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Департамент культуры Краснодарского края </w:t>
        <w:br/>
      </w:r>
      <w:r>
        <w:rPr>
          <w:rFonts w:cs="Times New Roman" w:ascii="Times New Roman" w:hAnsi="Times New Roman"/>
          <w:b/>
          <w:sz w:val="23"/>
          <w:szCs w:val="23"/>
        </w:rPr>
        <w:t>Краснодарская краевая универсальная научная библиотека им. А.С. Пушки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5"/>
        <w:rPr>
          <w:b/>
          <w:b/>
          <w:sz w:val="23"/>
          <w:szCs w:val="23"/>
        </w:rPr>
      </w:pPr>
      <w:r>
        <w:fldChar w:fldCharType="begin"/>
      </w:r>
      <w:r>
        <w:rPr>
          <w:sz w:val="23"/>
          <w:b/>
          <w:szCs w:val="23"/>
        </w:rPr>
        <w:instrText xml:space="preserve"> SUBJEC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Публичный центр правовой информации</w:t>
      </w:r>
      <w:r/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РРУПЦИЯ – ГЛОБАЛЬНАЯ ПРОБЛЕМА СОВРЕМЕНОСТИ </w:t>
      </w:r>
      <w: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SUBJEC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</w:r>
      <w:r/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Библиографический списо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нодар</w:t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11</w:t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87"/>
      </w:tblGrid>
      <w:tr>
        <w:trPr>
          <w:trHeight w:val="5718" w:hRule="atLeast"/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TextBody"/>
              <w:snapToGrid w:val="false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0"/>
              </w:rPr>
            </w:pPr>
            <w:r>
              <w:rPr>
                <w:sz w:val="20"/>
              </w:rPr>
              <w:t>УДК 016 : 343.3 + 343.35 (01)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БК  91.9 : 66.3 + 66.3 (2 Рос)3 я1 + 67.401 я1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69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6271" w:leader="none"/>
              </w:tabs>
              <w:ind w:right="34" w:firstLine="567"/>
              <w:rPr/>
            </w:pPr>
            <w:r>
              <w:rPr>
                <w:b/>
                <w:sz w:val="24"/>
                <w:szCs w:val="24"/>
              </w:rPr>
              <w:t>Коррупция – глобальная проблема современности</w:t>
            </w:r>
            <w:r>
              <w:rPr>
                <w:sz w:val="23"/>
                <w:szCs w:val="23"/>
              </w:rPr>
              <w:t xml:space="preserve"> : библиографический список / Краснодарская краевая универсальная научная библиотека им. А.С. Пушкина, публичный центр правовой информации ; [сост. И.В. Щеголева]. – Краснодар, 2011. – 44 с.</w:t>
            </w:r>
          </w:p>
          <w:p>
            <w:pPr>
              <w:pStyle w:val="TextBody"/>
              <w:ind w:right="6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ий библиографический список включает в себя информацию по проблемам противодействия коррупции из фондов Краснодарской краевой универсальной научной библиотеки им. А.С. Пушкина. </w:t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рассчитано на широкий круг читателей, в том числе студентов, магистров и аспирантов, научных работников, преподавателей юридических вузов.</w:t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jc w:val="right"/>
              <w:rPr>
                <w:sz w:val="20"/>
              </w:rPr>
            </w:pPr>
            <w:r>
              <w:rPr>
                <w:sz w:val="20"/>
              </w:rPr>
              <w:t>УДК 016 : 343.3 + 343.35 (01)</w:t>
            </w:r>
          </w:p>
          <w:p>
            <w:pPr>
              <w:pStyle w:val="TextBody"/>
              <w:ind w:right="34" w:firstLine="56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БК  91.9 : 66.3 + 66.3 (2 Рос)3 я1 + 67.401 я1</w:t>
            </w:r>
          </w:p>
          <w:p>
            <w:pPr>
              <w:pStyle w:val="TextBody"/>
              <w:ind w:right="34" w:firstLine="56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69</w:t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601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601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601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601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87" w:type="dxa"/>
            <w:tcBorders/>
          </w:tcPr>
          <w:p>
            <w:pPr>
              <w:pStyle w:val="Style14"/>
              <w:ind w:left="142" w:right="34" w:hanging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©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Краснодарская краевая универсальная научная </w:t>
              <w:br/>
              <w:t>библиотека им. А.С.Пушкина, 2011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ДЕРЖ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66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4340"/>
        <w:gridCol w:w="635"/>
      </w:tblGrid>
      <w:tr>
        <w:trPr>
          <w:trHeight w:val="563" w:hRule="atLeast"/>
        </w:trPr>
        <w:tc>
          <w:tcPr>
            <w:tcW w:w="827" w:type="dxa"/>
            <w:tcBorders/>
          </w:tcPr>
          <w:p>
            <w:pPr>
              <w:pStyle w:val="Style14"/>
              <w:snapToGrid w:val="false"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Style14"/>
              <w:snapToGrid w:val="false"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оставителей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27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/>
          </w:tcPr>
          <w:p>
            <w:pPr>
              <w:pStyle w:val="Style14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онодательное обеспечение противодействию коррупции 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27" w:type="dxa"/>
            <w:tcBorders/>
          </w:tcPr>
          <w:p>
            <w:pPr>
              <w:pStyle w:val="Style14"/>
              <w:snapToGrid w:val="false"/>
              <w:spacing w:before="120" w:after="120"/>
              <w:ind w:left="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4340" w:type="dxa"/>
            <w:tcBorders/>
          </w:tcPr>
          <w:p>
            <w:pPr>
              <w:pStyle w:val="Style14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тикоррупционная экспертиза законодательства 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27" w:type="dxa"/>
            <w:tcBorders/>
          </w:tcPr>
          <w:p>
            <w:pPr>
              <w:pStyle w:val="Style14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Style14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4340" w:type="dxa"/>
            <w:tcBorders/>
          </w:tcPr>
          <w:p>
            <w:pPr>
              <w:pStyle w:val="Style14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тиводействие и борьба с коррупцией 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827" w:type="dxa"/>
            <w:tcBorders/>
          </w:tcPr>
          <w:p>
            <w:pPr>
              <w:pStyle w:val="Style14"/>
              <w:snapToGrid w:val="false"/>
              <w:spacing w:lineRule="auto" w:line="276" w:before="120" w:after="120"/>
              <w:ind w:left="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Style14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едупреждение коррупции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827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и сущность коррупции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</w:tr>
      <w:tr>
        <w:trPr>
          <w:trHeight w:val="563" w:hRule="atLeast"/>
        </w:trPr>
        <w:tc>
          <w:tcPr>
            <w:tcW w:w="827" w:type="dxa"/>
            <w:tcBorders/>
          </w:tcPr>
          <w:p>
            <w:pPr>
              <w:pStyle w:val="Style14"/>
              <w:snapToGrid w:val="false"/>
              <w:spacing w:lineRule="auto" w:line="360" w:before="120" w:after="120"/>
              <w:ind w:left="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Style14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упция как социальный феномен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827" w:type="dxa"/>
            <w:tcBorders/>
          </w:tcPr>
          <w:p>
            <w:pPr>
              <w:pStyle w:val="Style14"/>
              <w:snapToGrid w:val="false"/>
              <w:spacing w:lineRule="auto" w:line="360" w:before="120" w:after="120"/>
              <w:ind w:left="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Style14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борьбы с коррупцией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541" w:hRule="atLeast"/>
        </w:trPr>
        <w:tc>
          <w:tcPr>
            <w:tcW w:w="827" w:type="dxa"/>
            <w:tcBorders/>
          </w:tcPr>
          <w:p>
            <w:pPr>
              <w:pStyle w:val="Style14"/>
              <w:snapToGrid w:val="false"/>
              <w:spacing w:lineRule="auto" w:line="276" w:before="120" w:after="120"/>
              <w:ind w:left="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Style14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упция в отдельных институтах государства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827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сть за коррупционные проявления 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</w:tr>
      <w:tr>
        <w:trPr>
          <w:trHeight w:val="563" w:hRule="atLeast"/>
        </w:trPr>
        <w:tc>
          <w:tcPr>
            <w:tcW w:w="827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Style14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ь коррупционера 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</w:tr>
      <w:tr>
        <w:trPr>
          <w:trHeight w:val="563" w:hRule="atLeast"/>
        </w:trPr>
        <w:tc>
          <w:tcPr>
            <w:tcW w:w="827" w:type="dxa"/>
            <w:tcBorders/>
          </w:tcPr>
          <w:p>
            <w:pPr>
              <w:pStyle w:val="Style14"/>
              <w:snapToGrid w:val="false"/>
              <w:spacing w:lineRule="auto" w:line="360"/>
              <w:ind w:left="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Style14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тва коррупции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</w:tr>
      <w:tr>
        <w:trPr>
          <w:trHeight w:val="563" w:hRule="atLeast"/>
        </w:trPr>
        <w:tc>
          <w:tcPr>
            <w:tcW w:w="827" w:type="dxa"/>
            <w:tcBorders/>
          </w:tcPr>
          <w:p>
            <w:pPr>
              <w:pStyle w:val="Style14"/>
              <w:snapToGrid w:val="false"/>
              <w:spacing w:lineRule="auto" w:line="360"/>
              <w:ind w:left="42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Style14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зарубежного и международного противодействия коррупции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составителей</w:t>
      </w:r>
    </w:p>
    <w:p>
      <w:pPr>
        <w:pStyle w:val="Normal"/>
        <w:autoSpaceDE w:val="false"/>
        <w:ind w:left="25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рьба с коррупцией должна стать национальной программой.</w:t>
      </w:r>
    </w:p>
    <w:p>
      <w:pPr>
        <w:pStyle w:val="Normal"/>
        <w:spacing w:before="0" w:after="120"/>
        <w:jc w:val="right"/>
        <w:rPr>
          <w:i/>
          <w:i/>
          <w:sz w:val="23"/>
          <w:szCs w:val="23"/>
        </w:rPr>
      </w:pPr>
      <w:r>
        <w:rPr>
          <w:i/>
        </w:rPr>
        <w:t>Дмитрий Медведев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Коррупция с древнейших времен присутствует в истории человечества. Ее возникновение датируется более ранним периодом, чем образование государств, еще при первобытнообщинном, племенном строе. В те времена уже существовали коррупционные проявления в виде подношений, почестей, подкупов, поборов, захватов и набегов на соседей. Плата за оказание услуги вождем, жрецом, военачальником являлась нормой. И тем не менее, широкое распространение данный вид преступлений получил после возникновения государств, армии, чиновничьего и судейского аппарат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рьба с коррупцией – вечный лозунг любой власти. В России нынешнего периода антикоррупционная политика стала едва ли не главной составляющей политической жизни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закон «О противодействии коррупции»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к мерам по противодействию коррупционным проявлениям относит формирование в обществе нетерпимости к коррупционному поведению, антикоррупционную экспертизу правовых актов и их проектов,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. Теоретически и методически все подготовлено, нормативная база созд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Данный библиографический список включает в себя информацию по проблемам противодействия коррупции из фондов Краснодарской краевой универсальной научной библиотеки им. А.С. Пушкина. Материал сгруппирован по тематическим разделам, внутри их по алфавиту авторов и заглавий. Для удобства пользователей записи снабжены шифрами хранения. Библиографическое описание осуществлено в соответствии с ГОСТом 7.1-2003 и ГОСТом 7.12-93.</w:t>
      </w:r>
    </w:p>
    <w:p>
      <w:pPr>
        <w:pStyle w:val="Style14"/>
        <w:ind w:right="34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дание рассчитано на широкий круг читателей, в том числе студентов, магистров и аспирантов, научных работников, преподавателей юридических вуз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убличном центре правовой информации ККУНБ им. А.С. Пушкина пользователи могут ознакомиться и получить законодательные и нормативные документы о мерах по противодействию коррупции из ведущих справочно-правовых систем: «Законодательство России», «КонсультантПлюс», «Гарант» и др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ПЦПИ ведется также электронная картотека аналитической росписи статей «Право», которая оперативно пополняется информацией обо всех новинках по данной теме и доступна всем желающ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Электронные копии материалов, включенных в данный список, можно заказать в отделе электронной доставки документов и МБА. В бланке-заказе просим указать автора, заглавие, источник опубликования. Бланки-заказы на документы просим направлять в отдел ЭДД и МБА ГБУК КК «ККУНБ им. А.С. Пушкина» по адресу:</w:t>
      </w:r>
    </w:p>
    <w:p>
      <w:pPr>
        <w:pStyle w:val="Normal"/>
        <w:jc w:val="center"/>
        <w:rPr/>
      </w:pPr>
      <w:r>
        <w:rPr>
          <w:i/>
        </w:rPr>
        <w:t>350063, г. Краснодар, ул. Красная, д. 8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ДД и МБА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b/>
          <w:i/>
        </w:rPr>
        <w:t>:</w:t>
      </w:r>
      <w:r>
        <w:rPr>
          <w:i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mba</w:t>
        </w:r>
        <w:r>
          <w:rPr>
            <w:rStyle w:val="InternetLink"/>
            <w:b/>
            <w:i/>
          </w:rPr>
          <w:t>@pushkin.kubannet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тел. для справок: 8 (861) 268-50-51</w:t>
      </w:r>
    </w:p>
    <w:p>
      <w:pPr>
        <w:pStyle w:val="Normal"/>
        <w:jc w:val="center"/>
        <w:rPr/>
      </w:pPr>
      <w:r>
        <w:rPr>
          <w:i/>
        </w:rPr>
        <w:t>или 8 (861) 268-15-87,  ПЦПИ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b/>
          <w:i/>
        </w:rPr>
        <w:t>:</w:t>
      </w:r>
      <w:r>
        <w:rPr>
          <w:i/>
        </w:rPr>
        <w:t xml:space="preserve"> </w:t>
      </w:r>
      <w:hyperlink r:id="rId3">
        <w:r>
          <w:rPr>
            <w:rStyle w:val="InternetLink"/>
            <w:b/>
            <w:i/>
            <w:lang w:val="en-US"/>
          </w:rPr>
          <w:t>pra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pushkin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ubanne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РРУПЦИЯ – ГЛОБАЛЬНАЯ ПРОБЛЕМА СОВРЕМЕНОСТИ </w:t>
      </w:r>
      <w: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SUBJEC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</w:r>
      <w:r/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firstLine="425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Законодательное обеспечение противодействию коррупции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b/>
        </w:rPr>
        <w:t>О противодействии коррупции</w:t>
      </w:r>
      <w:r>
        <w:rPr/>
        <w:t>: Федеральный закон от 25.12.2008 № 273-ФЗ (ред. от 21.11.2011) // Собрание законодательства  РФ. – 2008. – № 52 (Ч.1). – Ст. 6228; Собрание законодательства РФ. – 2011. – № 48. – Ст. 6730.</w:t>
      </w:r>
    </w:p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b/>
        </w:rPr>
        <w:t>О некоторых вопросах организации деятельности президиума Совета при Президенте Российской Федерации по противодействию коррупции</w:t>
      </w:r>
      <w:r>
        <w:rPr/>
        <w:t xml:space="preserve"> (вместе с «Положением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») : указ Президента РФ от 25.02.2011 № 233 // Собрание законодательства  РФ. – 2011. – № 9. – Ст. 1223.</w:t>
      </w:r>
    </w:p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b/>
        </w:rPr>
        <w:t xml:space="preserve">О Национальной стратегии противодействия коррупции и Национальном плане противодействия коррупции на 2010 - 2011 годы </w:t>
      </w:r>
      <w:r>
        <w:rPr/>
        <w:t>: указ Президента РФ от 13.04.2010 № 460 // Собрание законодательства  РФ. – 2010. – № 16. – Ст. 1875.</w:t>
      </w:r>
    </w:p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b/>
        </w:rPr>
        <w:t xml:space="preserve">О мерах по противодействию коррупции </w:t>
      </w:r>
      <w:r>
        <w:rPr/>
        <w:t>: указ Президента РФ от 19.05.2008 № 815 (ред. от 12.09.2011) // Собрание законодательства  РФ. – 2008. – № 21. – Ст. 2429; Собрание законодательства  РФ. – 2011. – № 38. – Ст. 536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Агеева, О.В. </w:t>
      </w:r>
      <w:r>
        <w:rPr>
          <w:color w:val="000000"/>
        </w:rPr>
        <w:t>Правовые основы противодействия коррупции в России / О.В. Агеева // Следователь. – 2010. – № 4 (144). – С. 16-2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Александрова, В. </w:t>
      </w:r>
      <w:r>
        <w:rPr>
          <w:color w:val="000000"/>
        </w:rPr>
        <w:t>Соблюдение законодательства о борьбе с коррупцией / В. Александрова // Законность. – 2010. – № 5. – С. 9-1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Алексеева, Л. </w:t>
      </w:r>
      <w:r>
        <w:rPr>
          <w:color w:val="000000"/>
        </w:rPr>
        <w:t>Соблюдение законодательства о борьбе с коррупцией / Алексеева Л., Белова С. // Законность. – 2011. – № 8. – С. 30-3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Астанин, В.В. </w:t>
      </w:r>
      <w:r>
        <w:rPr>
          <w:color w:val="000000"/>
        </w:rPr>
        <w:t>Принципы противодействия коррупции в российском законодательстве / В.В. Астанин // Юридический мир. Общероссийский научно-практический правовой журнал. – 2009. – № 2 (146). – С. 43-4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Бибик, О.Н. </w:t>
      </w:r>
      <w:r>
        <w:rPr>
          <w:color w:val="000000"/>
        </w:rPr>
        <w:t>Закон о противодействии коррупции нуждается в существенных изменениях / О.Н. Бибик // Современное право. – 2010. – № 3. – С. 115-11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Волков, А.Н. </w:t>
      </w:r>
      <w:r>
        <w:rPr>
          <w:color w:val="000000"/>
        </w:rPr>
        <w:t>Актуальные вопросы законодательного обеспечения противодействия коррупции / А.Н. Волков, О.В. Дамаскин // Современное право. – 2010. – № 12. – С. 13-1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Волков, А.Н. </w:t>
      </w:r>
      <w:r>
        <w:rPr>
          <w:color w:val="000000"/>
        </w:rPr>
        <w:t>Проблемы и перспективы развития законодательного обеспечения противодействия коррупции / А.Н. Волков, О.В. Дамаскин // Современное право. – 2011. – № 4. – С. 46-5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Добрякова, Н.И. </w:t>
      </w:r>
      <w:r>
        <w:rPr>
          <w:color w:val="000000"/>
        </w:rPr>
        <w:t>К вопросу об имплементации конвенции Совета Европы о гражданско-правовой ответственности за коррупцию / Н.И. Добрякова // Российская юстиция. – 2010. – № 8. – С. 45-4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Евстифеев, В.В. </w:t>
      </w:r>
      <w:r>
        <w:rPr>
          <w:color w:val="000000"/>
        </w:rPr>
        <w:t>Административно-правовое регулирование противодействия коррупции в правоохранительной деятельности органов внутренних дел / В.В. Евстифеев // Административное и муниципальное право. – 2010. – № 2 (26). – С. 71-7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Иванов, М.Г. </w:t>
      </w:r>
      <w:r>
        <w:rPr>
          <w:color w:val="000000"/>
        </w:rPr>
        <w:t>Проблемы законодательной регламентации служебно-экономических преступлений и коррупции / М.Г. Иванов // Безопасность бизнеса. – 2009. – № 3. – С. 32-3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зилов, Е.Н.</w:t>
      </w:r>
      <w:r>
        <w:rPr>
          <w:color w:val="000000"/>
        </w:rPr>
        <w:t xml:space="preserve"> Проблемы правового противодействия коррупции в России / Е.Н. Козилов, А.В. Устинков // Следователь. – 2010. – № 12 (152). – С. 53-5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злов, В.А.</w:t>
      </w:r>
      <w:r>
        <w:rPr>
          <w:color w:val="000000"/>
        </w:rPr>
        <w:t xml:space="preserve"> Проблемы законодательного обеспечения борьбы с коррупцией / В.А. Козлов // Следователь. Федеральное издание. – 2009. – № 6 (134). – С. 31-3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агомедов, А.А.</w:t>
      </w:r>
      <w:r>
        <w:rPr>
          <w:color w:val="000000"/>
        </w:rPr>
        <w:t xml:space="preserve"> Действующее законодательство России по борьбе с коррупцией и проблемы его совершенствования / А.А. Магомедов // Пробелы в российском законодательстве. – 2010. – № 4. – С. 211-21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Николенко, Т.</w:t>
      </w:r>
      <w:r>
        <w:rPr>
          <w:color w:val="000000"/>
        </w:rPr>
        <w:t xml:space="preserve"> Конвенционные положения о противодействии коррупции в российском уголовном законодательстве / Т. Николенко // Законность. – 2011. – № 3. – С. 24-2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Рамазанов, Р.У.</w:t>
      </w:r>
      <w:r>
        <w:rPr>
          <w:color w:val="000000"/>
        </w:rPr>
        <w:t xml:space="preserve"> Правовые основы противодействия коррупции в Российской Федерации / Р.У. Рамазанов // Закон и право. – 2011. – № 2. – С. 5-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мирнов, Н.В.</w:t>
      </w:r>
      <w:r>
        <w:rPr>
          <w:color w:val="000000"/>
        </w:rPr>
        <w:t xml:space="preserve"> Действенность нормативного обеспечения противодействия коррупции субъектов Российской Федерации / Н.В. Смирнов // Следователь. – 2010. – № 12 (152). – С. 46-48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правового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/Федер. Собр. Рос. Федерации, Гос. Дума. - М. : Изд. Гос. Думы, 2007. -104 с.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</w:rPr>
      </w:pPr>
      <w:r>
        <w:rPr/>
        <w:t>67.408; С 56; 2165043-ПЦПИ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торчилова, Н.В.</w:t>
      </w:r>
      <w:r>
        <w:rPr>
          <w:color w:val="000000"/>
        </w:rPr>
        <w:t xml:space="preserve"> Современное российское законодательство в сфере борьбы с коррупцией / Н.В. Сторчилова // Российский следователь. – 2009. – № 8. – С. 28-2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трельников, К.А.</w:t>
      </w:r>
      <w:r>
        <w:rPr>
          <w:color w:val="000000"/>
        </w:rPr>
        <w:t xml:space="preserve"> Вопросы реализации Федерального закона "О противодействии коррупции" / К.А. Стрельников // Юридический мир. Общероссийский научно-практический правовой журнал. – 2009. – № 3 (147). – С. 24-26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лапина, Э.В.</w:t>
      </w:r>
      <w:r>
        <w:rPr>
          <w:rFonts w:cs="Times New Roman" w:ascii="Times New Roman" w:hAnsi="Times New Roman"/>
          <w:sz w:val="24"/>
          <w:szCs w:val="24"/>
        </w:rPr>
        <w:t xml:space="preserve"> Комментарий к законодательству Российской Федерации о противодействии коррупции / Э. В. Талапина ; Ин-т государства и права РАН. - М. : Волтерс Клувер, 2010. - 192 с. - ISBN 978-5-466-00429-8</w:t>
      </w:r>
    </w:p>
    <w:p>
      <w:pPr>
        <w:pStyle w:val="Style14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408; Т 16; 2169725-ЧЗ; 2169726-АБ; 2169727-АБ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Цирин, А.М.</w:t>
      </w:r>
      <w:r>
        <w:rPr>
          <w:color w:val="000000"/>
        </w:rPr>
        <w:t xml:space="preserve"> Перспективные направления развития законодательства Российской Федерации о противодействии коррупции / А.М. Цирин // Журнал российского права. – 2011. – № 2. – С. 12-24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шин, А.Н. </w:t>
      </w:r>
      <w:r>
        <w:rPr>
          <w:rFonts w:cs="Times New Roman" w:ascii="Times New Roman" w:hAnsi="Times New Roman"/>
          <w:sz w:val="24"/>
          <w:szCs w:val="24"/>
        </w:rPr>
        <w:t>Комментарий к Федеральному закону "О противодействии коррупции" от 19 декабря 2008 г. N 273-ФЗ (постатейный научно-практический) / А. Н. Чашин. - М. : Дело и Сервис, 2010. - 256с. - ISBN 978-5-8018-0454-5</w:t>
      </w:r>
    </w:p>
    <w:p>
      <w:pPr>
        <w:pStyle w:val="Style14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408; Ч 292; 2169746-ЧЗ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Чебоксаров, П.А.</w:t>
      </w:r>
      <w:r>
        <w:rPr>
          <w:color w:val="000000"/>
        </w:rPr>
        <w:t xml:space="preserve"> Коррупция: криминологический и правовой аспекты / П.А. Чебоксаров // Следователь. – 2010. – № 2 (142). – С. 60-6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Шишкарев, С.Н.</w:t>
      </w:r>
      <w:r>
        <w:rPr>
          <w:color w:val="000000"/>
        </w:rPr>
        <w:t xml:space="preserve"> Важнейшие международные акты в сфере противодействия коррупции и коррупционным отношениям / С.Н. Шишкарев // Вестник Московского университета МВД России. – 2010. – № 3. – С. 178-180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color w:val="000000"/>
        </w:rPr>
        <w:t>Шишкарев, С.Н.</w:t>
      </w:r>
      <w:r>
        <w:rPr>
          <w:color w:val="000000"/>
        </w:rPr>
        <w:t xml:space="preserve"> Основные этапы развития российского законодательства в сфере противодействия коррупции / С.Н. Шишкарев // Вестник Московского университета МВД России. – 2009. – № 6. – С. 195-20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b/>
          <w:b/>
          <w:lang w:val="en-US"/>
        </w:rPr>
      </w:pPr>
      <w:r>
        <w:rPr>
          <w:b/>
        </w:rPr>
        <w:t>Антикоррупционная экспертиза законодательства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галин, Д.С.</w:t>
      </w:r>
      <w:r>
        <w:rPr>
          <w:rFonts w:cs="Times New Roman" w:ascii="Times New Roman" w:hAnsi="Times New Roman"/>
          <w:sz w:val="24"/>
          <w:szCs w:val="24"/>
        </w:rPr>
        <w:t xml:space="preserve"> Внедрение "электронного правительства" как антикоррупционная практика в условиях политической модернизации России : автореферат диссертации на соискание ученой степени кандидата полит. наук / Д. С. Агалин ; Волгогр. гос. ун-т. - Краснодар, 2009. - 27 с. </w:t>
      </w:r>
    </w:p>
    <w:p>
      <w:pPr>
        <w:pStyle w:val="Style14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66.3(2Рос); А 23; 2170237-КХ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ессчасный, С.А.</w:t>
      </w:r>
      <w:r>
        <w:rPr>
          <w:color w:val="000000"/>
        </w:rPr>
        <w:t xml:space="preserve"> Антикоррупционная экспертиза нормативных актов как мера профилактики коррупционных проявлений / С.А. Бессчасный // Следователь. – 2010. – № 2 (142). – С. 20-2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улягин, А.Ю.</w:t>
      </w:r>
      <w:r>
        <w:rPr>
          <w:color w:val="000000"/>
        </w:rPr>
        <w:t xml:space="preserve"> Экспертиза нормативных правовых актов как юридическое средство противодействия коррупции / А.Ю. Гулягин // Юридический мир. – 2009. – № 12 (156). – С. 37-3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Избачков, Ю.С.</w:t>
      </w:r>
      <w:r>
        <w:rPr>
          <w:color w:val="000000"/>
        </w:rPr>
        <w:t xml:space="preserve"> Составление заключений экспертизы нормативного правового акта на коррупциогенность / Ю.С. Избачков, К.Е. Рыбак // Право и экономика. – 2010. – № 1. – С. 34-3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ирьянов, А.Ю.</w:t>
      </w:r>
      <w:r>
        <w:rPr>
          <w:color w:val="000000"/>
        </w:rPr>
        <w:t xml:space="preserve"> Экспертиза нормативных правовых актов органов местного самоуправления на коррупциогенность: проблемы и перспективы / А.Ю. Кирьянов // Российская юстиция. – 2011. – № 5. – С. 2-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нязев, В.О.</w:t>
      </w:r>
      <w:r>
        <w:rPr>
          <w:color w:val="000000"/>
        </w:rPr>
        <w:t xml:space="preserve"> Антикоррупционная экспертиза нормативных правовых актов и их проектов как инструмент противодействия коррупции (рабочая программа курса) / В.О. Князев // Следователь. – 2009. – № 12 (140). – С. 26-3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лесов, Р.А.</w:t>
      </w:r>
      <w:r>
        <w:rPr>
          <w:color w:val="000000"/>
        </w:rPr>
        <w:t xml:space="preserve"> Экспертиза правовых актов на коррупциогенность как средство предупреждения коррупции в Вооруженных Силах / Р.А. Колесов, В.М. Корякин // Право в вооруженных силах. – 2009. – № 5. – С. 16-1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расинский, В.В.</w:t>
      </w:r>
      <w:r>
        <w:rPr>
          <w:color w:val="000000"/>
        </w:rPr>
        <w:t xml:space="preserve"> О коррупциогенных факторах избирательного законодательства / В.В. Красинский // Российская юстиция. – 2010. – № 2. – С. 22-2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Лопашенко, Н.</w:t>
      </w:r>
      <w:r>
        <w:rPr>
          <w:color w:val="000000"/>
        </w:rPr>
        <w:t xml:space="preserve"> Коррупциогенные факторы: опасная трансформация нормативного толкования / Н. Лопашенко // Законность. – 2009. – № 10. – С. 13-1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Нестеров, А.В.</w:t>
      </w:r>
      <w:r>
        <w:rPr>
          <w:color w:val="000000"/>
        </w:rPr>
        <w:t xml:space="preserve"> Поможет ли антикоррупционная экспертиза противодействию коррупции в России? / А.В. Нестеров // Государство и право. – 2011. – № 6. – С. 87-9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Русецкий, А.Е.</w:t>
      </w:r>
      <w:r>
        <w:rPr>
          <w:color w:val="000000"/>
        </w:rPr>
        <w:t xml:space="preserve"> Коррупциогенные нормы законодательства о государственной регистрации прав на недвижимое имущество и сделок с ним / А.Е. Русецкий // Право и экономика. – 2009. – № 7. – С. 7-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Филоненко, Т.В.</w:t>
      </w:r>
      <w:r>
        <w:rPr>
          <w:color w:val="000000"/>
        </w:rPr>
        <w:t xml:space="preserve"> Противодействие коррупции мерами прокурорского реагирования в рамках осуществления надзора за правотворческой деятельностью / Т.В. Филоненко // Следователь. – 2011. – № 4 (156). – С. 29-4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Хорольский, Г.В.</w:t>
      </w:r>
      <w:r>
        <w:rPr>
          <w:color w:val="000000"/>
        </w:rPr>
        <w:t xml:space="preserve"> Антикоррупционная идеология в контексте правовых механизмов противодействия коррупции / Г.В. Хорольский // Право и государство: теория и практика. – 2011. – № 4 (76). – С. 100-104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>Цирин, А.М.</w:t>
      </w:r>
      <w:r>
        <w:rPr>
          <w:color w:val="000000"/>
        </w:rPr>
        <w:t xml:space="preserve"> Методическая база оценки нормативных правовых актов на коррупциогенность / А.М. Цирин // Журнал российского права. – 2009. – № 10. – С. 22-29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color w:val="000000"/>
        </w:rPr>
        <w:t>Щедрин, Н.В.</w:t>
      </w:r>
      <w:r>
        <w:rPr>
          <w:color w:val="000000"/>
        </w:rPr>
        <w:t xml:space="preserve"> Коррупция "в законе" / Н.В. Щедрин // Российский криминологический взгляд. – 2009. – № 3. – С. 351-352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2. Противодействие и борьба с коррупцией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геев, А.А.</w:t>
      </w:r>
      <w:r>
        <w:rPr>
          <w:color w:val="000000"/>
        </w:rPr>
        <w:t xml:space="preserve"> О противодействии коррупции / А.А. Агеев, В.В. Летуновский // Российская юстиция. – 2010. – № 1. – С. 47-4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геев, В.Н.</w:t>
      </w:r>
      <w:r>
        <w:rPr>
          <w:color w:val="000000"/>
        </w:rPr>
        <w:t xml:space="preserve"> Борьба с коррупцией в сфере государственной службы как приоритетное направление государственной политики / В.Н. Агеев // Следователь. – 2009. – № 9 (137). – С. 25-2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геева, О.В.</w:t>
      </w:r>
      <w:r>
        <w:rPr>
          <w:color w:val="000000"/>
        </w:rPr>
        <w:t xml:space="preserve"> Борьба с коррупцией как основа безопасности государства / О.В. Агеева // Следователь. Федеральное издание. – 2009. – № 6 (134). – С. 7-1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заров, М.С.</w:t>
      </w:r>
      <w:r>
        <w:rPr>
          <w:color w:val="000000"/>
        </w:rPr>
        <w:t xml:space="preserve"> Мониторинг информационного обеспечения противодействия коррупции в деятельности органов исполнительной власти субъектов РФ / М.С. Азаров // Информационное право. – Юрист. – 2011. – № 1 (24). – С. 23-2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лакшина, И.С.</w:t>
      </w:r>
      <w:r>
        <w:rPr>
          <w:color w:val="000000"/>
        </w:rPr>
        <w:t xml:space="preserve"> Гражданско-правовые аспекты противодействия коррупции / И.С. Алакшина // Безопасность бизнеса. – Юрист. – 2009. – № 2. – С. 31-3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лексеев, С.В.</w:t>
      </w:r>
      <w:r>
        <w:rPr>
          <w:color w:val="000000"/>
        </w:rPr>
        <w:t xml:space="preserve"> Проблемы противодействия коррупции в Вооруженных Силах РФ / С.В. Алексеев, В.Н. Беляков, А.В. Кудашкин // Право в вооруженных силах. – 2010. – № 2. – С. 6-1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лескеров, З.</w:t>
      </w:r>
      <w:r>
        <w:rPr>
          <w:color w:val="000000"/>
        </w:rPr>
        <w:t xml:space="preserve"> Борьба с коррупцией: миф или реальность / З. Алескеров, М. Трепашкин // Следователь. – 2011. – № 6 (158). – С. 2-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лескеров, З.С.</w:t>
      </w:r>
      <w:r>
        <w:rPr>
          <w:color w:val="000000"/>
        </w:rPr>
        <w:t xml:space="preserve"> Что такое коррупция, и как с ней бороться? / З.С. Алескеров, М.И. Трепашкин // Следователь. – 2010. – № 12 (152). – С. 7-1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ринин, А.</w:t>
      </w:r>
      <w:r>
        <w:rPr>
          <w:color w:val="000000"/>
        </w:rPr>
        <w:t xml:space="preserve"> Инструменты противодействия коррупции / А. Аринин // Следователь. Федеральное издание. – 2009. – № 6 (134). – С. 11-2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станин, В.В.</w:t>
      </w:r>
      <w:r>
        <w:rPr>
          <w:color w:val="000000"/>
        </w:rPr>
        <w:t xml:space="preserve"> Об эффективных механизмах взаимодействия государства с гражданским обществом в сфере противодействия коррупции / В.В. Астанин // Административное и муниципальное право. – 2011. – № 4 (40). – С. 5-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акаева, О.Ю.</w:t>
      </w:r>
      <w:r>
        <w:rPr>
          <w:color w:val="000000"/>
        </w:rPr>
        <w:t xml:space="preserve"> Борьба с коррупцией в таможенной сфере как инструмент оптимизации баланса частных и публичных интересов / О.Ю. Бакаева // Таможенное дело. – 2009. – № 2. – С. 12-1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елов, М.Л.</w:t>
      </w:r>
      <w:r>
        <w:rPr>
          <w:color w:val="000000"/>
        </w:rPr>
        <w:t xml:space="preserve"> Вопросы координационной деятельности прокуратуры по борьбе с коррупцией / М.Л. Белов // Право в вооруженных силах. – 2011. – № 1. – С. 114-11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оброва, Н.А.</w:t>
      </w:r>
      <w:r>
        <w:rPr>
          <w:color w:val="000000"/>
        </w:rPr>
        <w:t xml:space="preserve"> Парламентские формы борьбы с коррупцией / Н.А. Боброва, Д.А. Заикин // Конституционное и муниципальное право. – 2009. – № 1. – С. 24-2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огатиков, А.А.</w:t>
      </w:r>
      <w:r>
        <w:rPr>
          <w:color w:val="000000"/>
        </w:rPr>
        <w:t xml:space="preserve"> О проблемах противодействия коррупции на федеральном, региональном и муниципальном уровнях / А.А. Богатиков // Следователь. – 2011. – № 2 (154). – С. 2-1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ойко, A.И.</w:t>
      </w:r>
      <w:r>
        <w:rPr>
          <w:color w:val="000000"/>
        </w:rPr>
        <w:t xml:space="preserve"> Размышления провинциала о борьбе с коррупцией / A.И. Бойко // Российский криминологический взгляд. – 2011. – № 1. – С. 310-32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ондарь, В.Н.</w:t>
      </w:r>
      <w:r>
        <w:rPr>
          <w:color w:val="000000"/>
        </w:rPr>
        <w:t xml:space="preserve"> Муниципальные программы противодействия коррупции / В.Н. Бондарь // Следователь. – 2010. – № 12 (152). – С. 11-1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осхолов, С.С.</w:t>
      </w:r>
      <w:r>
        <w:rPr>
          <w:color w:val="000000"/>
        </w:rPr>
        <w:t xml:space="preserve"> Борьба с коррупцией: мифы и реальность, надежды и перспективы / С.С. Босхолов // Криминологический журнал Байкальского государственного университета экономики и права. – 2010. – № 2. – С. 51-6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ыков, В.</w:t>
      </w:r>
      <w:r>
        <w:rPr>
          <w:color w:val="000000"/>
        </w:rPr>
        <w:t xml:space="preserve"> Составы суда и проблемы борьбы с коррупцией / В. Быков // Законность. – 2010. – № 5. – С. 44-4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Васильев, Ф.П.</w:t>
      </w:r>
      <w:r>
        <w:rPr>
          <w:color w:val="000000"/>
        </w:rPr>
        <w:t xml:space="preserve"> Вопросы борьбы с коррупцией и ее проблемы / Ф.П. Васильев // Безопасность бизнеса. – 2009. – № 4. – С. 29-3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Ведяев, Ю.А.</w:t>
      </w:r>
      <w:r>
        <w:rPr>
          <w:color w:val="000000"/>
        </w:rPr>
        <w:t xml:space="preserve"> О коррупции и борьбе с ней / Ю.А. Ведяев // Следователь. – 2010. – № 10 (150). – С. 15-3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Винницкий, А.</w:t>
      </w:r>
      <w:r>
        <w:rPr>
          <w:color w:val="000000"/>
        </w:rPr>
        <w:t xml:space="preserve"> Противодействие коррупции в сфере управления публичной собственностью / А. Винницкий // Законность. – 2009. – № 6. – С. 43-4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илевская, М.А.</w:t>
      </w:r>
      <w:r>
        <w:rPr>
          <w:color w:val="000000"/>
        </w:rPr>
        <w:t xml:space="preserve"> Борьба с коррупцией в современной России / М.А. Гилевская // Следователь. Федеральное издание. – 2009. – № 2 (130). – С. 20-2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илевская, М.А.</w:t>
      </w:r>
      <w:r>
        <w:rPr>
          <w:color w:val="000000"/>
        </w:rPr>
        <w:t xml:space="preserve"> Коррупция в современной России и перспективы борьбы с ней / М.А. Гилевская, В.А. Номоконов // Следователь. Федеральное издание. – 2009. – № 2 (130). – С. 33-3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иреев, Ш.Т.</w:t>
      </w:r>
      <w:r>
        <w:rPr>
          <w:color w:val="000000"/>
        </w:rPr>
        <w:t xml:space="preserve"> Проблемы противодействия коррупции (региональный аспект) / Ш.Т. Гиреев // Пробелы в российском законодательстве. – 2010. – № 1. – С. 151-15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ончаров, В.В.</w:t>
      </w:r>
      <w:r>
        <w:rPr>
          <w:color w:val="000000"/>
        </w:rPr>
        <w:t xml:space="preserve"> Укрепление исполнительской дисциплины в системе исполнительной власти в РФ как основное средство борьбы с коррупцией / В.В. Гончаров // Российский следователь. – 2010. – № 6. – С. 36-39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бец, Е. А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проблемы коррупции и коррупционного насилия в реформируемой России : (учеб. пособие) / Е. А. Горобец, В. В. Карасев, Б. К. Мартыненко. - Краснодар : Кубанькино, 2011. - 248 с.. -ISBN 5-93499-006-8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</w:rPr>
      </w:pPr>
      <w:r>
        <w:rPr/>
        <w:t>66.3(2Рос); Г 70; 2176269-ЧЗ; 2176270-КХ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ришаев, В.В.</w:t>
      </w:r>
      <w:r>
        <w:rPr>
          <w:color w:val="000000"/>
        </w:rPr>
        <w:t xml:space="preserve"> Размышления о борьбе с коррупцией (аргументы за и против) / В.В. Гришаев // Следователь. – 2011. – № 2 (154). – С. 12-1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устова, Л.В.</w:t>
      </w:r>
      <w:r>
        <w:rPr>
          <w:color w:val="000000"/>
        </w:rPr>
        <w:t xml:space="preserve"> Противодействие коррупции в системе органов внутренних дел / Л.В. Густова, С.Е. Чаннов // Гражданин и право. – 2009. – № 10. – С. 32-37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>Гуцев, П.Ю.</w:t>
      </w:r>
      <w:r>
        <w:rPr>
          <w:color w:val="000000"/>
        </w:rPr>
        <w:t xml:space="preserve"> Конституционные основы противодействия коррупции в России // Конституционное и муниципальное право. – 2009. – № 12. – С. 9-1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уцев, П.Ю.</w:t>
      </w:r>
      <w:r>
        <w:rPr>
          <w:color w:val="000000"/>
        </w:rPr>
        <w:t xml:space="preserve"> Публичность государственной и муниципальной деятельности как гарантия противодействия коррупции / П.Ю. Гуцев // Государственная власть и местное самоуправление. – 2009. – № 6. – С. 33-3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ущина, Н.А.</w:t>
      </w:r>
      <w:r>
        <w:rPr>
          <w:color w:val="000000"/>
        </w:rPr>
        <w:t xml:space="preserve"> Социальный контроль как средство противодействия коррупции / Н.А. Гущина, Н.А. Ренер // Современное право. – 2010. – № 6. – С. 9-1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Даченков, И.Б.</w:t>
      </w:r>
      <w:r>
        <w:rPr>
          <w:color w:val="000000"/>
        </w:rPr>
        <w:t xml:space="preserve"> Коррупция в России: борьба или имитация / И.Б. Даченков // Следователь. – 2011. – № 2 (154). – С. 29-3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Исмаилов, Р.А.</w:t>
      </w:r>
      <w:r>
        <w:rPr>
          <w:color w:val="000000"/>
        </w:rPr>
        <w:t xml:space="preserve"> Гражданско-правовые аспекты борьбы с коррупцией / Р.А. Исмаилов // Следователь. – 2009. – № 12 (140). – С. 19-25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>Кабанов, П.А.</w:t>
      </w:r>
      <w:r>
        <w:rPr>
          <w:color w:val="000000"/>
        </w:rPr>
        <w:t xml:space="preserve"> Основные формы взаимодействия институтов гражданского общества с органами государственной власти, органами местного самоуправления и их должностными лицами в сфере противодействия коррупции и некоторые показатели оценки его эффективности / П.А. Кабанов // Следователь. – 2011. – № 4 (156). – С. 9-13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абанов, А.Л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роблемы противодействия коррупции : уголовно-правовой и криминологический аспекты / А. Л. Карабанов, С. К. Мелькин. - Москва : Волтерс Клувер, 2010. - 200 с.. - ISBN 978-5-466-00476-2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/>
        <w:t>67.408.1; К 21; 2173323-ЧЗ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арпович, О.Г.</w:t>
      </w:r>
      <w:r>
        <w:rPr>
          <w:color w:val="000000"/>
        </w:rPr>
        <w:t xml:space="preserve"> Некоторые особенности борьбы с коррупцией в России / О.Г. Карпович // Российский следователь. – 2010. – № 11. – С. 22-2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ибальник, А.</w:t>
      </w:r>
      <w:r>
        <w:rPr>
          <w:color w:val="000000"/>
        </w:rPr>
        <w:t xml:space="preserve"> Будет ли борьба с коррупцией более эффективна? / А. Кибальник // Уголовное право. – 2009. – № 4. – С. 117-12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валь, А.</w:t>
      </w:r>
      <w:r>
        <w:rPr>
          <w:color w:val="000000"/>
        </w:rPr>
        <w:t xml:space="preserve"> Государственная политика в области противодействия коррупции / А. Коваль // Законность. – 2010. – № 10. – С. 43-4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ньков, С.Н.</w:t>
      </w:r>
      <w:r>
        <w:rPr>
          <w:color w:val="000000"/>
        </w:rPr>
        <w:t xml:space="preserve"> О некоторых аспектах борьбы с коррупцией в 2008 г. / С.Н. Коньков // Безопасность бизнеса. – 2009. – № 2. – С. 40-4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роткова, О.И.</w:t>
      </w:r>
      <w:r>
        <w:rPr>
          <w:color w:val="000000"/>
        </w:rPr>
        <w:t xml:space="preserve"> Борьба с коррупцией - одна из основных задач органов государственной власти / О.И. Короткова // Безопасность бизнеса. – 2009. – № 3. – С. 27-30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стенников, М.В.</w:t>
      </w:r>
      <w:r>
        <w:rPr>
          <w:color w:val="000000"/>
        </w:rPr>
        <w:t xml:space="preserve"> Административно-правовые средства противодействия коррупции в системе государственной службы РФ / М.В. Костенников, А.В. Куракин // Государство и право. – 2009. – № 12. – С. 15-2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ривоносов, А.Н.</w:t>
      </w:r>
      <w:r>
        <w:rPr>
          <w:color w:val="000000"/>
        </w:rPr>
        <w:t xml:space="preserve"> Правовое регулирование и приоритетные направления деятельности прокуратуры в механизме противодействия коррупции / А.Н. Кривоносов // Административное и муниципальное право. – 2009. – № 4 (16). – С. 44-4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ривошеев, С.А.</w:t>
      </w:r>
      <w:r>
        <w:rPr>
          <w:color w:val="000000"/>
        </w:rPr>
        <w:t xml:space="preserve"> Победим терроризм только победив коррупцию / С.А. Кривошеев // Следователь. – 2011. – № 2 (154). – С. 46-4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упреев, С.С.</w:t>
      </w:r>
      <w:r>
        <w:rPr>
          <w:color w:val="000000"/>
        </w:rPr>
        <w:t xml:space="preserve"> Социальные и юридические основания противодействия коррупции в РФ / С.С. Купреев // Административное и муниципальное право. – 2009. – № 12 (24). – С. 14-1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Ларин, А.</w:t>
      </w:r>
      <w:r>
        <w:rPr>
          <w:color w:val="000000"/>
        </w:rPr>
        <w:t xml:space="preserve"> Борьба с коррупцией / А. Ларин // Следователь. – 2010. – № 12 (152). – С. 30-3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Лебедев, И.А.</w:t>
      </w:r>
      <w:r>
        <w:rPr>
          <w:color w:val="000000"/>
        </w:rPr>
        <w:t xml:space="preserve"> Актуальные вопросы противодействия коррупции в деятельности хозяйствующего субъекта / И.А. Лебедев // Безопасность бизнеса. – 2009. – № 1. – С. 23-2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Левакин, И.В.</w:t>
      </w:r>
      <w:r>
        <w:rPr>
          <w:color w:val="000000"/>
        </w:rPr>
        <w:t xml:space="preserve"> Роль независимой экспертизы в противодействии коррупции / И.В. Левакин, Ж.А. Шишова // Российская юстиция. – 2010. – № 8. – С. 32-3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Лопашенко, Н.А.</w:t>
      </w:r>
      <w:r>
        <w:rPr>
          <w:color w:val="000000"/>
        </w:rPr>
        <w:t xml:space="preserve"> Противодействие российской коррупции: обоснованность и достаточность уголовно-правовых мер / Н.А. Лопашенко // Следователь. Федеральное издание. – 2009. – № 6 (134). – С. 35-4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Лунеев, В.В.</w:t>
      </w:r>
      <w:r>
        <w:rPr>
          <w:color w:val="000000"/>
        </w:rPr>
        <w:t xml:space="preserve"> Нерешенные проблемы борьбы с коррупцией / В.В. Лунеев // «Черные дыры» в Российском Законодательстве. – 2010. – № 2. – С. 108-11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арьян, А.В.</w:t>
      </w:r>
      <w:r>
        <w:rPr>
          <w:color w:val="000000"/>
        </w:rPr>
        <w:t xml:space="preserve"> К вопросу о совершенствовании административно-правового механизма противодействия коррупции в системе государственной службы / А.В. Марьян // Административное и муниципальное право. – 2010. – № 3 (27). – С. 74-75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«Россия и мировой опыт противодействия коррупции» (Москва, 23-24 июня 1999 г.). - М. : СПАРК, 2000. - 204 с. - ISBN 5-88914-134-1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</w:rPr>
      </w:pPr>
      <w:r>
        <w:rPr/>
        <w:t>66.3(2); 32С; М 341; Б2063117-ЧЗ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иронов, И.А.</w:t>
      </w:r>
      <w:r>
        <w:rPr>
          <w:color w:val="000000"/>
        </w:rPr>
        <w:t xml:space="preserve"> Новый этап противодействия коррупции в РФ / И.А. Миронов // Юридический вестник РГЭУ. – 2010. – № 2 (54). – С. 20-2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осквин-Тарханов, М.</w:t>
      </w:r>
      <w:r>
        <w:rPr>
          <w:color w:val="000000"/>
        </w:rPr>
        <w:t xml:space="preserve"> Борьба с коррупцией: «Главное – не навреди» / М. Москвин-Тарханов // Следователь. – 2011. – № 6 (158). – С. 36-4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Нагорный, Е.А.</w:t>
      </w:r>
      <w:r>
        <w:rPr>
          <w:color w:val="000000"/>
        </w:rPr>
        <w:t xml:space="preserve"> В поисках противоядия. Эффективные правовые механизмы борьбы с коррупцией / Е.А. Нагорный // Следователь. – 2011. – № 6 (158). – С. 41-4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Надыгина, Е.В.</w:t>
      </w:r>
      <w:r>
        <w:rPr>
          <w:color w:val="000000"/>
        </w:rPr>
        <w:t xml:space="preserve"> Обращения граждан в системе мер по борьбе с коррупцией / Е.В. Надыгина, Е.С. Носакова // Конституционное и муниципальное право. – 2011. – № 6. – С. 19-20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>Найденко, В.Н.</w:t>
      </w:r>
      <w:r>
        <w:rPr>
          <w:color w:val="000000"/>
        </w:rPr>
        <w:t xml:space="preserve"> Правовые средства противодействия коррупции как фактору, способствующему распространению этнонационального экстремизма в РФ / В.Н. Найденко // Журнал российского права. – 2009. – № 6. – С. 23-30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 xml:space="preserve"> / науч. ред. С. В. Максимов и др.. - М. : СПАРК, 2000. - 228 с. - ISBN 5-88914-133-3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/>
        <w:t>66.3(2); 32С; О 753; Б2063115-ЧЗ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Охотский, Е.В.</w:t>
      </w:r>
      <w:r>
        <w:rPr>
          <w:color w:val="000000"/>
        </w:rPr>
        <w:t xml:space="preserve"> Борьба с коррупцией – важнейшая составляющая кадровой политики демократического правового государства / Е.В. Охотский // Государственная власть и местное самоуправление. – 2009. – № 2. – С. 21-2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Римский, В.Л.</w:t>
      </w:r>
      <w:r>
        <w:rPr>
          <w:color w:val="000000"/>
        </w:rPr>
        <w:t xml:space="preserve"> Системность российской коррупции и возможности средств массовой информации противодействия ей / В.Л. Римский // Следователь. Федеральное издание. – 2009. – № 2 (130). – С. 42-4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Романова, В.В.</w:t>
      </w:r>
      <w:r>
        <w:rPr>
          <w:color w:val="000000"/>
        </w:rPr>
        <w:t xml:space="preserve"> К вопросу о методах совершенствования института борьбы с коррупцией в РФ / В.В. Романова // Закон. – 2009. – № 7. – С. 215-219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>Романчук, И.С.</w:t>
      </w:r>
      <w:r>
        <w:rPr>
          <w:color w:val="000000"/>
        </w:rPr>
        <w:t xml:space="preserve"> Методы ограничения властных структур (методы борьбы с коррупцией) / И.С. Романчук // Право: теория и практика. – 2010. – № 9 (134). – С. 32-33.</w:t>
      </w:r>
    </w:p>
    <w:p>
      <w:pPr>
        <w:pStyle w:val="Style14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- Европа вместе против коррупц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 совместного проекта "Разработка законодательных и иных мер предупреждения коррупции в Российской Федерации" (RUCOLA-2). - М. : Аванти. - 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. 1. - 2008. - 240 с. 67.408.1; Р 768; 2163331-ЧЗ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/>
        <w:t>Ч. 2. - 2008. - 192 с. 67.408.1; Р 768; 2163332-ЧЗ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Рудницкий, Л.</w:t>
      </w:r>
      <w:r>
        <w:rPr>
          <w:color w:val="000000"/>
        </w:rPr>
        <w:t xml:space="preserve"> Борьба с коррупцией начинается с детального учета и жесткого контроля / Л. Рудницкий // Следователь. – 2011. – № 4 (156). – С. 26-2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Рудницкий, Л.</w:t>
      </w:r>
      <w:r>
        <w:rPr>
          <w:color w:val="000000"/>
        </w:rPr>
        <w:t xml:space="preserve"> Клеймо как способ борьбы с коррупцией / Л. Рудницкий // Следователь. – 2011. – № 4 (156). – С. 28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бликов, П.А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проблемы борьбы с коррупцией и организованной преступностью в современной России / П. А. Скобликов. - М. : НОРМА, 2008. - 272 с. - ISBN 978-5-468-00074-8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</w:rPr>
      </w:pPr>
      <w:r>
        <w:rPr/>
        <w:t>67.51; С 44; 2157737-ПЦПИ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Тепляшин, И.В.</w:t>
      </w:r>
      <w:r>
        <w:rPr>
          <w:color w:val="000000"/>
        </w:rPr>
        <w:t xml:space="preserve"> К вопросу о социально-правовой роли личности в механизме противодействия коррупции / И.В. Тепляшин // Следователь. – 2010. – № 12 (152). – С. 49-5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Тепляшин, И.В.</w:t>
      </w:r>
      <w:r>
        <w:rPr>
          <w:color w:val="000000"/>
        </w:rPr>
        <w:t xml:space="preserve"> Личностный подход в исследовании механизма противодействия коррупции в современной России / И.В. Тепляшин // Современное право. – 2010. – № 4. – С. 141-14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Уланов, В.В.</w:t>
      </w:r>
      <w:r>
        <w:rPr>
          <w:color w:val="000000"/>
        </w:rPr>
        <w:t xml:space="preserve"> К вопросу о мерах по борьбе с коррупцией в регионах России / В.В. Уланов // Российский следователь. – 2009. – № 12. – С. 21-2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Хананашвили, Н.Л.</w:t>
      </w:r>
      <w:r>
        <w:rPr>
          <w:color w:val="000000"/>
        </w:rPr>
        <w:t xml:space="preserve"> Противодействие коррупции и механизмы прозрачности власти / Н.Л. Хананашвили // Следователь. – 2011. – № 2 (154). – С. 49-6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Ципко, А.С.</w:t>
      </w:r>
      <w:r>
        <w:rPr>
          <w:color w:val="000000"/>
        </w:rPr>
        <w:t xml:space="preserve"> Борьба с коррупцией или новая либерализация / А.С. Ципко // Следователь. – 2011. – № 6 (158). – С. 63-64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>Цирин, А.М.</w:t>
      </w:r>
      <w:r>
        <w:rPr>
          <w:color w:val="000000"/>
        </w:rPr>
        <w:t xml:space="preserve"> Формирование институциональной основы противодействия коррупции в федеральных органах исполнительной власти / А.М. Цирин // Журнал российского права. – 2009. – № 3. – С. 28-34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шин, А.Н.</w:t>
      </w:r>
      <w:r>
        <w:rPr>
          <w:rFonts w:cs="Times New Roman" w:ascii="Times New Roman" w:hAnsi="Times New Roman"/>
          <w:sz w:val="24"/>
          <w:szCs w:val="24"/>
        </w:rPr>
        <w:t xml:space="preserve"> Коррупция в России: стратегия и методы борьбы / А. Н. Чашин. - М. : Дело и Сервис, 2009. - 208 с.. - ISBN 978-5-8018-0410-1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/>
        <w:t>67.408.1; Ч-292; 2166668-ЧЗ; 2166669-АБ; 2166670-АБ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Шагеева, Р.М.</w:t>
      </w:r>
      <w:r>
        <w:rPr>
          <w:color w:val="000000"/>
        </w:rPr>
        <w:t xml:space="preserve"> Противодействие коррупции как приоритетная задача органов прокуратуры / Р.М. Шагеева // Право и государство: теория и практика. – 2010. – № 4 (64). – С. 81-85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color w:val="000000"/>
        </w:rPr>
        <w:t>Шеметов, М.Н.</w:t>
      </w:r>
      <w:r>
        <w:rPr>
          <w:color w:val="000000"/>
        </w:rPr>
        <w:t xml:space="preserve"> Актуальные проблемы противодействия коррупции / М.Н. Шеметов // Следователь. – 2011. – № 4 (156). – С. 41-43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3. Предупреждение коррупции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акун, В.</w:t>
      </w:r>
      <w:r>
        <w:rPr>
          <w:color w:val="000000"/>
        </w:rPr>
        <w:t xml:space="preserve"> О межотраслевой методике пресечения коррупционных преступлений / В. Бакун, А. Савинский // Законность. – 2009. – № 7. – С. 9-12.</w:t>
      </w:r>
    </w:p>
    <w:p>
      <w:pPr>
        <w:pStyle w:val="Normal"/>
        <w:spacing w:before="120" w:after="120"/>
        <w:ind w:firstLine="425"/>
        <w:jc w:val="both"/>
        <w:rPr>
          <w:color w:val="000000"/>
        </w:rPr>
      </w:pPr>
      <w:r>
        <w:rPr>
          <w:b/>
          <w:color w:val="000000"/>
        </w:rPr>
        <w:t>Баранов, В.В.</w:t>
      </w:r>
      <w:r>
        <w:rPr>
          <w:color w:val="000000"/>
        </w:rPr>
        <w:t xml:space="preserve"> Современные аспекты регламентирования деятельности государственных органов и пресечения коррупции в системе власти / В.В. Баранов, Н.Ф. Бережкова, Ф.П. Васильев // «Черные дыры» в Российском Законодательстве. – 2010. – № 1. – С. 6-1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ачило, И.Л.</w:t>
      </w:r>
      <w:r>
        <w:rPr>
          <w:color w:val="000000"/>
        </w:rPr>
        <w:t xml:space="preserve"> Информационная база противодействия человека и общества коррупции / И.Л. Бачило // Государство и право. – 2009. – № 9. – С. 65-7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Васильев, Ф.П.</w:t>
      </w:r>
      <w:r>
        <w:rPr>
          <w:color w:val="000000"/>
        </w:rPr>
        <w:t xml:space="preserve"> Проблемные аспекты реализации Национального плана по борьбе с коррупцией / Ф.П. Васильев // Безопасность бизнеса. – 2009. – № 2. – С. 2-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злов, Т.Л.</w:t>
      </w:r>
      <w:r>
        <w:rPr>
          <w:color w:val="000000"/>
        </w:rPr>
        <w:t xml:space="preserve"> Предупреждение коррупции на службе в полиции: правовой анализ / Т.Л. Козлов // Право в вооруженных силах. – 2011. – № 5. – С. 120-122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имов, А.П.</w:t>
      </w:r>
      <w:r>
        <w:rPr>
          <w:rFonts w:cs="Times New Roman" w:ascii="Times New Roman" w:hAnsi="Times New Roman"/>
          <w:sz w:val="24"/>
          <w:szCs w:val="24"/>
        </w:rPr>
        <w:t xml:space="preserve"> Политическое право и практика лоббизма (Антикоррупционный проект) / А.П. Любимов;  Аппарат Гос. Думы Федерал. Собрания РФ. - М. : Изд. Гос. Думы, 2001. - 240 С.</w:t>
      </w:r>
    </w:p>
    <w:p>
      <w:pPr>
        <w:pStyle w:val="Normal"/>
        <w:spacing w:before="120" w:after="0"/>
        <w:ind w:firstLine="425"/>
        <w:jc w:val="both"/>
        <w:rPr/>
      </w:pPr>
      <w:r>
        <w:rPr/>
        <w:t>67.620; 342; Л 932; 2070922-ПЦПИ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арьян, А.В.</w:t>
      </w:r>
      <w:r>
        <w:rPr>
          <w:color w:val="000000"/>
        </w:rPr>
        <w:t xml:space="preserve"> Административно-правовые предупреждения и пресечения коррупции в органах власти и управления / А.В. Марьян // Административное и муниципальное право. – 2010. – № 2 (26). – С. 62-63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шниченко, Д.В.</w:t>
      </w:r>
      <w:r>
        <w:rPr>
          <w:rFonts w:cs="Times New Roman" w:ascii="Times New Roman" w:hAnsi="Times New Roman"/>
          <w:sz w:val="24"/>
          <w:szCs w:val="24"/>
        </w:rPr>
        <w:t xml:space="preserve"> Уголовно-правовое воздействие на коррупцию / Д. В. Мирошниченко. - М. : Юрлитинформ, 2010. - 200 с. - (Библиотека криминалиста). - ISBN 978-5-93295-640-3</w:t>
      </w:r>
    </w:p>
    <w:p>
      <w:pPr>
        <w:pStyle w:val="Normal"/>
        <w:spacing w:before="120" w:after="120"/>
        <w:ind w:firstLine="425"/>
        <w:jc w:val="both"/>
        <w:rPr>
          <w:b/>
          <w:b/>
          <w:color w:val="000000"/>
        </w:rPr>
      </w:pPr>
      <w:r>
        <w:rPr/>
        <w:t>67.408.1; М 645; 2172863-ПЦПИ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color w:val="000000"/>
        </w:rPr>
        <w:t>Сухов, Д.С.</w:t>
      </w:r>
      <w:r>
        <w:rPr>
          <w:color w:val="000000"/>
        </w:rPr>
        <w:t xml:space="preserve"> Общесоциальные меры профилактики коррупции в подразделениях ГИБДД / Д.С. Сухов // Российский следователь. – 2009. – № 13. – С. 25-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Понятие и сущность корруп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езверхов, А.</w:t>
      </w:r>
      <w:r>
        <w:rPr>
          <w:color w:val="000000"/>
        </w:rPr>
        <w:t xml:space="preserve"> Коррупция как криминологическая категория / А. Безверхов, Е. Марьина // Уголовное право. – 2010. – № 6. – С. 85-8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Воловин, А.Е.</w:t>
      </w:r>
      <w:r>
        <w:rPr>
          <w:color w:val="000000"/>
        </w:rPr>
        <w:t xml:space="preserve"> Теоретико-методологические подходы к сущности и видам коррупции / А.Е. Воловин // Вестник Владимирского юридического института. – 2011. – № 1 (18). – С. 70-73.</w:t>
      </w:r>
    </w:p>
    <w:p>
      <w:pPr>
        <w:pStyle w:val="Style14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рпичников, А.И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оррупция / А. И. Кирпичников ; Ассоц. "Юрид. центр". - Изд. 3-е, испр. и доп.. - СПб. : Юрид. центр Пресс, 2004. - 437 с.. - ISBN 5-94201-344-6 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</w:rPr>
      </w:pPr>
      <w:r>
        <w:rPr/>
        <w:t>67.628; 343; К 434; 2121663-ЧЗ; 2121664-КХ; 2121665-АБ; 2121666-АБ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зельская, Н.Л.</w:t>
      </w:r>
      <w:r>
        <w:rPr>
          <w:color w:val="000000"/>
        </w:rPr>
        <w:t xml:space="preserve"> Влияние коррупции на экономику. Понятие и сущность коррупции / Н.Л. Козельская // Право и экономика. – 2011. – № 4. – С. 68-7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злов, Т.Л.</w:t>
      </w:r>
      <w:r>
        <w:rPr>
          <w:color w:val="000000"/>
        </w:rPr>
        <w:t xml:space="preserve"> Еще раз о правовом понятии коррупции / Т.Л. Козлов, А.В. Кудашкин // Современное право. – 2010. – № 6. – С. 3-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узьмин, Н.А.</w:t>
      </w:r>
      <w:r>
        <w:rPr>
          <w:color w:val="000000"/>
        </w:rPr>
        <w:t xml:space="preserve"> К вопросу о понятии и природе коррупции / Н.А. Кузьмин // Российский следователь. – 2009. – № 24. – С. 23-2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аршакова, Н.Н.</w:t>
      </w:r>
      <w:r>
        <w:rPr>
          <w:color w:val="000000"/>
        </w:rPr>
        <w:t xml:space="preserve"> Понятие коррупции в международно-правовых актах / Н.Н. Маршакова // Российская юстиция. – 2010. – № 11. – С. 67-7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Ромашина, Е.В.</w:t>
      </w:r>
      <w:r>
        <w:rPr/>
        <w:t xml:space="preserve"> Классификация научных подходов к определению коррупции </w:t>
      </w:r>
      <w:r>
        <w:rPr>
          <w:color w:val="000000"/>
        </w:rPr>
        <w:t xml:space="preserve">/ Е.В. Ромашина </w:t>
      </w:r>
      <w:r>
        <w:rPr/>
        <w:t>// Государственная власть и местное самоуправление. – 2011. – № 7. – С. 32 - 3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ердюк, Л.В.</w:t>
      </w:r>
      <w:r>
        <w:rPr>
          <w:color w:val="000000"/>
        </w:rPr>
        <w:t xml:space="preserve"> К вопросу о понятии коррупции и мерах ее предупреждения / Л.В. Сердюк // Российская юстиция. – 2011. – № 2. – С. 41-4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иманович, А.А.</w:t>
      </w:r>
      <w:r>
        <w:rPr>
          <w:color w:val="000000"/>
        </w:rPr>
        <w:t xml:space="preserve"> Институциональные корни коррупции / А.А. Симанович // Безопасность бизнеса. – 2009. – № 3. – С. 30-32.</w:t>
      </w:r>
    </w:p>
    <w:p>
      <w:pPr>
        <w:pStyle w:val="Style14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мофеев, Л.М.</w:t>
      </w:r>
      <w:r>
        <w:rPr>
          <w:rFonts w:cs="Times New Roman" w:ascii="Times New Roman" w:hAnsi="Times New Roman"/>
          <w:sz w:val="24"/>
          <w:szCs w:val="24"/>
        </w:rPr>
        <w:t xml:space="preserve"> Институциональная коррупция : очерки теории / Л.М. Тимофеев. - М. : РГГУ, 2000. - 364 С.. - ISBN 5-7281-0437-1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</w:rPr>
      </w:pPr>
      <w:r>
        <w:rPr/>
        <w:t>67.628; 343; Т 415; 2081010-ЧЗ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Хабибуллин Т.А.</w:t>
      </w:r>
      <w:r>
        <w:rPr>
          <w:color w:val="000000"/>
        </w:rPr>
        <w:t xml:space="preserve"> Проблемы законодательного закрепления понятия коррупции в РФ / Т.А. Хабибуллин // «Черные дыры» в Российском Законодательстве. – 2009. – № 6. – С. 136-139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>Шакирьянов, М.М.</w:t>
      </w:r>
      <w:r>
        <w:rPr>
          <w:color w:val="000000"/>
        </w:rPr>
        <w:t xml:space="preserve"> Понятие и сущность коррупции / М.М. Шакирьянов // Закон и право. – 2010. – № 6. – С. 9-1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Шишкарев, С.Н.</w:t>
      </w:r>
      <w:r>
        <w:rPr>
          <w:color w:val="000000"/>
        </w:rPr>
        <w:t xml:space="preserve"> Коррупция (существенные признаки данного явления как общественного отношения) / С.Н. Шишкарев // Закон и право. – 2010. – № 3. – С. 5-1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Шишкарев, С.Н.</w:t>
      </w:r>
      <w:r>
        <w:rPr>
          <w:color w:val="000000"/>
        </w:rPr>
        <w:t xml:space="preserve"> О содержании и дефинициях коррупционных правонарушений / С.Н. Шишкарев // Закон и право. – 2010. – № 4. – С. 10-1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Щедрин, Н.В.</w:t>
      </w:r>
      <w:r>
        <w:rPr>
          <w:color w:val="000000"/>
        </w:rPr>
        <w:t xml:space="preserve"> Определение коррупции в Федеральном законе / Н.В. Щедрин // Криминологический журнал Байкальского государственного университета экономики и права. – 2009. – № 3. – С. 31-36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1. Коррупция как социальный феномен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геева, О.В.</w:t>
      </w:r>
      <w:r>
        <w:rPr>
          <w:color w:val="000000"/>
        </w:rPr>
        <w:t xml:space="preserve"> Коррупционная преступность во власти и обществе как системное явление / О.В. Агеева // Следователь. – 2009. – № 9 (137). – С. 29-32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естень, В.И.</w:t>
      </w:r>
      <w:r>
        <w:rPr>
          <w:rFonts w:cs="Times New Roman" w:ascii="Times New Roman" w:hAnsi="Times New Roman"/>
          <w:sz w:val="24"/>
          <w:szCs w:val="24"/>
        </w:rPr>
        <w:t xml:space="preserve"> Коррупция и ее общественная опасность : учеб.-метод. пособие / В. И. Берестень. - Минск : РИВШ, 2005. - 166 с.. - ISBN 985-500-014-5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/>
        <w:t>67.628; 343; Б 485; 2131369-ЧЗ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икеев, И.И.</w:t>
      </w:r>
      <w:r>
        <w:rPr>
          <w:color w:val="000000"/>
        </w:rPr>
        <w:t xml:space="preserve"> Коррупциогенность и коррупциогенные сферы в современном российском обществе / И.И. Бикеев // Следователь. Федеральное издание. – 2009. – № 2 (130). – С. 15-1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аджиев, С.Н.</w:t>
      </w:r>
      <w:r>
        <w:rPr>
          <w:color w:val="000000"/>
        </w:rPr>
        <w:t xml:space="preserve"> Особенности коррупции в правоохранительных органах республик Северного Кавказа / С.Н. Гаджиев // Следователь. – 2009. – № 12 (140). – С. 11-1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атина, P.P.</w:t>
      </w:r>
      <w:r>
        <w:rPr>
          <w:color w:val="000000"/>
        </w:rPr>
        <w:t xml:space="preserve"> Коррупция как устойчивый институт во взаимодействии власти и бизнеса / P.P. Гатина // Следователь. – 2010. – № 12 (152). – С. 15-17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ик, Ю.В.</w:t>
      </w:r>
      <w:r>
        <w:rPr>
          <w:rFonts w:cs="Times New Roman" w:ascii="Times New Roman" w:hAnsi="Times New Roman"/>
          <w:sz w:val="24"/>
          <w:szCs w:val="24"/>
        </w:rPr>
        <w:t xml:space="preserve"> Коррупция как механизм социальной деградации / Ю. В. Голик, В. И. Карасев ; Ассоц. "Юрид. центр". - СПб. : Юрид. центр Пресс (Р. Асланов), 2005. - 329 с.. - ISBN 5-94201-389-6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/>
        <w:t>66.3(2Рос); Г 604; 2135630-ЧЗ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Еделев, А.Л.</w:t>
      </w:r>
      <w:r>
        <w:rPr>
          <w:color w:val="000000"/>
        </w:rPr>
        <w:t xml:space="preserve"> Коррупция как системная угроза стабильности и экономической безопасности РФ / А.Л. Еделев // Миграционное право. – 2009. – № 2. – С. 29-3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Игнатенко, Г.В.</w:t>
      </w:r>
      <w:r>
        <w:rPr>
          <w:color w:val="000000"/>
        </w:rPr>
        <w:t xml:space="preserve"> Коррупция как глобальная проблема современности / Г.В. Игнатенко // Следователь. – 2010. – № 2 (142). – С. 35-3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азаченкова, О.В.</w:t>
      </w:r>
      <w:r>
        <w:rPr>
          <w:color w:val="000000"/>
        </w:rPr>
        <w:t xml:space="preserve"> Коррупция как системная угроза национальной безопасности: проблемы противодействия и ликвидации / О.В. Казаченкова // Административное и муниципальное право. – 2010. – № 1 (25). – С. 21-2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арпец, В.</w:t>
      </w:r>
      <w:r>
        <w:rPr>
          <w:color w:val="000000"/>
        </w:rPr>
        <w:t xml:space="preserve"> Коррупция и национальная безопасность / В. Карпец // Следователь. – 2010. – № 8 (148). – С. 28-3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лейменов, М.П.</w:t>
      </w:r>
      <w:r>
        <w:rPr>
          <w:color w:val="000000"/>
        </w:rPr>
        <w:t xml:space="preserve"> Глобализация и коррупция / М.П. Клейменов, А.В. Пустовит // Следователь. – 2010. – № 4 (144). – С. 41-44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>Кузнецов, Ю.А.</w:t>
      </w:r>
      <w:r>
        <w:rPr>
          <w:color w:val="000000"/>
        </w:rPr>
        <w:t xml:space="preserve"> Коррупция как социально-экономическое явление / Ю.А. Кузнецов, Ю.Р. Силинский, А.В. Хомутова // Следователь. – 2009. – № 9 (137). – С. 39-44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узнецов, Ю.А.</w:t>
      </w:r>
      <w:r>
        <w:rPr>
          <w:color w:val="000000"/>
        </w:rPr>
        <w:t xml:space="preserve"> Проблемы и условия, порождающие коррупцию / Ю.А. Кузнецов, Ю.Р. Силинский, А.В. Хомутова // Следователь. – 2009. – № 10 (138). – С. 51-5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урьянов, И.А.</w:t>
      </w:r>
      <w:r>
        <w:rPr>
          <w:color w:val="000000"/>
        </w:rPr>
        <w:t xml:space="preserve"> Коррупция и ее проявления в современной России / И.А. Курьянов, С.Е. Метелев // Закон и право. – 2009. – № 1. – С. 3-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Лавренко, С.В.</w:t>
      </w:r>
      <w:r>
        <w:rPr>
          <w:color w:val="000000"/>
        </w:rPr>
        <w:t xml:space="preserve"> Феномен коррупции в России: причины возникновения и существования / С.В. Лавренко // Следователь. – 2010. – № 2 (142). – С. 43-45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имов, А.П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о-правовые основы формирования лоббистских отношений в открытом обществе : анткоррупционный проект / А.П. Любимов. - М. : ИЗД-ВО Гос. Думы, 2000. - 392 с.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</w:rPr>
      </w:pPr>
      <w:r>
        <w:rPr/>
        <w:t>66.3(2); 32С; Л 932; 2069492-КХ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амедов, М.Н.</w:t>
      </w:r>
      <w:r>
        <w:rPr>
          <w:color w:val="000000"/>
        </w:rPr>
        <w:t xml:space="preserve"> Коррупция в современной России как фактор нарушения принципа уважения прав человека / М.Н. Мамедов // Современное право. – 2011. –  № 5. – С. 40-4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Наумов, А.</w:t>
      </w:r>
      <w:r>
        <w:rPr>
          <w:color w:val="000000"/>
        </w:rPr>
        <w:t xml:space="preserve"> Коррупция: причины возникновения, влияние и методы борьбы / А. Наумов // Следователь. – 2010. – № 8 (148). – С. 42-50. Окончание. Начало в № 2 (142)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Наумов, Ю.Г.</w:t>
      </w:r>
      <w:r>
        <w:rPr>
          <w:color w:val="000000"/>
        </w:rPr>
        <w:t xml:space="preserve"> Коррупция как угроза международной экономической безопасности / Ю.Г. Наумов // Следователь. – 2009. – № 9 (137). – С. 45-5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Нюнькова, А.Ю.</w:t>
      </w:r>
      <w:r>
        <w:rPr>
          <w:color w:val="000000"/>
        </w:rPr>
        <w:t xml:space="preserve"> Коррупция как угроза безопасности России / А.Ю. Нюнькова // Следователь. – 2010. – № 8 (148). – С. 51-5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Окусова, С.А.</w:t>
      </w:r>
      <w:r>
        <w:rPr>
          <w:color w:val="000000"/>
        </w:rPr>
        <w:t xml:space="preserve"> Конфликт интересов как внутренний источник развития коррупционных процессов / С.А. Окусова // Государство и право. – 2011. – № 6. – С. 109-11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Пименов, Н.А.</w:t>
      </w:r>
      <w:r>
        <w:rPr>
          <w:color w:val="000000"/>
        </w:rPr>
        <w:t xml:space="preserve"> Коррупция и легализация – звенья одной цепи / Н.А. Пименов // Безопасность бизнеса. – 2009. – № 1. – С. 39-4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Пименов, Н.А.</w:t>
      </w:r>
      <w:r>
        <w:rPr>
          <w:color w:val="000000"/>
        </w:rPr>
        <w:t xml:space="preserve"> Проблемы коррупции в России / Н.А. Пименов // Российская юстиция. – 2011. – № 5. – С. 28-3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Плясовских, А.</w:t>
      </w:r>
      <w:r>
        <w:rPr>
          <w:color w:val="000000"/>
        </w:rPr>
        <w:t xml:space="preserve"> Почему Российскую коррупцию нужно уничтожить и как ее уничтожить / А. Плясовских // Следователь. – 2011. – № 6 (158). – С. 53-5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Попов, Г.Х.</w:t>
      </w:r>
      <w:r>
        <w:rPr>
          <w:color w:val="000000"/>
        </w:rPr>
        <w:t xml:space="preserve"> О коррупции в постиндустриальном обществе / Г.Х. Попов // Следователь. – 2010. – № 12 (152). – С. 37-4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Репецкая, А.Л.</w:t>
      </w:r>
      <w:r>
        <w:rPr>
          <w:color w:val="000000"/>
        </w:rPr>
        <w:t xml:space="preserve"> Коррупция как элемент социально-политической жизни / А.Л. Репецкая // Следователь. – 2009. – № 12 (140). – С. 40-4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авинов, Л.В.</w:t>
      </w:r>
      <w:r>
        <w:rPr>
          <w:color w:val="000000"/>
        </w:rPr>
        <w:t xml:space="preserve"> Коррупция как ментальность нации и этноса / Л.В. Савинов // Государственная власть и местное самоуправление. – 2011. – № 3. – С. 37-3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ибиряков, С.Л.</w:t>
      </w:r>
      <w:r>
        <w:rPr>
          <w:color w:val="000000"/>
        </w:rPr>
        <w:t xml:space="preserve"> Коррупция в современной России: актуальные проблемы и возможные пути их решения / С.Л. Сибиряков // Следователь. – 2010. – № 10 (150). – С. 47-4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тебенева, Е.В.</w:t>
      </w:r>
      <w:r>
        <w:rPr>
          <w:color w:val="000000"/>
        </w:rPr>
        <w:t xml:space="preserve"> Коррупция как одно из явлений современной России / Е.В. Стебенева // Вестник Владимирского юридического института. – 2010. – № 1 (14). – С. 140-14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Тилевич, А.</w:t>
      </w:r>
      <w:r>
        <w:rPr>
          <w:color w:val="000000"/>
        </w:rPr>
        <w:t xml:space="preserve"> Что порождает коррупцию? / А. Тилевич // Следователь. – 2011. – № 6 (158). – С. 60-6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Челпаченко, О.А.</w:t>
      </w:r>
      <w:r>
        <w:rPr>
          <w:color w:val="000000"/>
        </w:rPr>
        <w:t xml:space="preserve"> Коррупционные проявления как угроза национальной безопасности / О.А. Челпаченко // Современное право. – 2010. – № 9. – С. 51-5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Шишкарев, С.Н.</w:t>
      </w:r>
      <w:r>
        <w:rPr>
          <w:color w:val="000000"/>
        </w:rPr>
        <w:t xml:space="preserve"> Коррупционные отношения и формы коррупции / С.Н. Шишкарев // Вестник Московского университета МВД России. – 2009. – № 4. – С. 149-154.</w:t>
      </w:r>
    </w:p>
    <w:p>
      <w:pPr>
        <w:pStyle w:val="Normal"/>
        <w:spacing w:before="120" w:after="0"/>
        <w:ind w:firstLine="425"/>
        <w:rPr>
          <w:color w:val="000000"/>
        </w:rPr>
      </w:pPr>
      <w:r>
        <w:rPr>
          <w:b/>
          <w:color w:val="000000"/>
        </w:rPr>
        <w:t>Элькин, Э.З.</w:t>
      </w:r>
      <w:r>
        <w:rPr>
          <w:color w:val="000000"/>
        </w:rPr>
        <w:t xml:space="preserve"> Как победить коррупцию / Э.З. Элькин // Следователь. Федеральное издание. – 2009. – № 6 (134). – С. 47-48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борьбы с коррупцией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бдрахманов, А.И.</w:t>
      </w:r>
      <w:r>
        <w:rPr>
          <w:color w:val="000000"/>
        </w:rPr>
        <w:t xml:space="preserve"> О коррупционной составляющей в организации властных отношений в Советской России в 1917-1921 годах / А.И. Абдрахманов // Государственная власть и местное самоуправление. – 2009. – № 3. – С. 41-4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бдрахманов, А.И.</w:t>
      </w:r>
      <w:r>
        <w:rPr>
          <w:color w:val="000000"/>
        </w:rPr>
        <w:t xml:space="preserve"> О проблеме коррупции в практике чрезвычайных комиссий по борьбе с контрреволюцией, спекуляцией и преступлениями по должности / А.И. Абдрахманов // Государственная власть и местное самоуправление. – 2009. – № 6. – С. 30-3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айкова, Н.Ф.</w:t>
      </w:r>
      <w:r>
        <w:rPr>
          <w:color w:val="000000"/>
        </w:rPr>
        <w:t xml:space="preserve"> Законодательное противодействие коррупции в органах исполнявших полицейские функции в России в IX - начале XVIII века / Н.Ф. Байкова // Пробелы в российском законодательстве. – 2010. – № 4. – С. 281-28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аген, С.</w:t>
      </w:r>
      <w:r>
        <w:rPr>
          <w:color w:val="000000"/>
        </w:rPr>
        <w:t xml:space="preserve"> Отношение судейского корпуса поздней Византии к коррупции / Гаген С. // Арбитражный и гражданский процесс. – 2009. – № 9. – С. 25-2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Иванов, Н.</w:t>
      </w:r>
      <w:r>
        <w:rPr>
          <w:color w:val="000000"/>
        </w:rPr>
        <w:t xml:space="preserve"> Коррупция – историческая неизбежность? / Н. Иванов // Уголовное право. – 2009. – № 6. – С. 102-10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арапетян, Р.А.</w:t>
      </w:r>
      <w:r>
        <w:rPr>
          <w:color w:val="000000"/>
        </w:rPr>
        <w:t xml:space="preserve"> Исторический аспект возникновения и развития коррупционных правонарушений в российской армии до XXI века / Р.А. Карапетян // Военно-юридический журнал. – 2011. – № 6. – С. 2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Ромашина, Е.В.</w:t>
      </w:r>
      <w:r>
        <w:rPr>
          <w:color w:val="000000"/>
        </w:rPr>
        <w:t xml:space="preserve"> Правовой механизм противодействия коррупции в советской России / Е.В. Ромашина // История государства и права. – 2010. – № 17. – С. 42-44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  <w:color w:val="000000"/>
        </w:rPr>
        <w:t>Сулейманов, Т.М.</w:t>
      </w:r>
      <w:r>
        <w:rPr>
          <w:color w:val="000000"/>
        </w:rPr>
        <w:t xml:space="preserve"> Борьба с коррупцией в России в IX-XIX вв.: историко-правовой анализ / Т.М. Сулейманов // История государства и права. – 2010. – № 7. – С. 25-28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Коррупция в отдельных институтах государства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дякин, Д.А. 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 в органах государственной власти в современной России: политологический аспект : автореферат диссертации на соискание ученой степени кандидата полит. наук / Д. А. Гридякин ; Ставроп. гос. ун-т. - Краснодар : КубГУ, 2009. - 26 с.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</w:rPr>
      </w:pPr>
      <w:r>
        <w:rPr/>
        <w:t>66.3(2Рос); Г 836; 2170205-КХ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Дугенец, А.С. </w:t>
      </w:r>
      <w:r>
        <w:rPr>
          <w:color w:val="000000"/>
        </w:rPr>
        <w:t>Современные особенности регулирования вопросов борьбы с коррупцией в системе органов внутренних дел России / А.С. Дугенец // Российский следователь. – 2011. – № 9. – С. 29-31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лоев, Н.Д.</w:t>
      </w:r>
      <w:r>
        <w:rPr>
          <w:rFonts w:cs="Times New Roman" w:ascii="Times New Roman" w:hAnsi="Times New Roman"/>
          <w:sz w:val="24"/>
          <w:szCs w:val="24"/>
        </w:rPr>
        <w:t xml:space="preserve"> Истоки судейского усмотрения и коррупции. К вопросу о форме вины в неосторожных преступлениях : учеб. пособие / Н. Д. Евлоев; М-во внутр. дел РФ, Краснодар. ун-т. - Краснодар : КрУ МВД России, 2008. - 100 с.. - ISBN 978-5-9266-0318-4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</w:rPr>
      </w:pPr>
      <w:r>
        <w:rPr/>
        <w:t>67.408.0я73; Е 18; 2170635-ПЦПИ; 2170636-КХ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Занина, Т.М. </w:t>
      </w:r>
      <w:r>
        <w:rPr>
          <w:color w:val="000000"/>
        </w:rPr>
        <w:t>К вопросу о коррупции в органах внутренних дел / Т.М. Занина, Е.В. Позднякова // Общество и право. – 2009. – № 3 (25). – С. 238-24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Казаченкова, О.В. </w:t>
      </w:r>
      <w:r>
        <w:rPr>
          <w:color w:val="000000"/>
        </w:rPr>
        <w:t>Конфликтный потенциал государственной службы как фактор возникновения коррупционных рисков / О.В. Казаченкова // Административное и муниципальное право. – 2010. – № 4 (28). – С. 36-4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Кирпичев, А. </w:t>
      </w:r>
      <w:r>
        <w:rPr>
          <w:color w:val="000000"/>
        </w:rPr>
        <w:t>Определение перечня коррупциогенных должностей как право и необходимость / А. Кирпичев // Муниципальное право. – 2009. – № 3 (47). – С. 2-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Клейменов, М.П. </w:t>
      </w:r>
      <w:r>
        <w:rPr>
          <w:color w:val="000000"/>
        </w:rPr>
        <w:t>Коррупция в отечественной медицине / М.П. Клейменов, А.А. Комаров // Следователь. – 2010. – № 4 (144). – С. 45-4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Короткова, О.И. </w:t>
      </w:r>
      <w:r>
        <w:rPr>
          <w:color w:val="000000"/>
        </w:rPr>
        <w:t>Коррупция в органах государственной власти / О.И. Короткова // Современное право. – 2010. – № 1. – С. 82-8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уракин, А.В.</w:t>
      </w:r>
      <w:r>
        <w:rPr>
          <w:color w:val="000000"/>
        </w:rPr>
        <w:t xml:space="preserve"> Административно-деликтологическая характеристика коррупции в системе государственной службы РФ / А.В. Куракин // Административное и муниципальное право. – 2009. – № 1 (13). – С. 38-5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акаров, А.А.</w:t>
      </w:r>
      <w:r>
        <w:rPr>
          <w:color w:val="000000"/>
        </w:rPr>
        <w:t xml:space="preserve"> Организационно-экономические меры противодействия коррупции в системе органов внутренних дел РФ / А.А. Макаров // Административное и муниципальное право. – 2009. – № 2 (14). – С. 43-4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атвейчук, Е.Ф.</w:t>
      </w:r>
      <w:r>
        <w:rPr>
          <w:color w:val="000000"/>
        </w:rPr>
        <w:t xml:space="preserve"> Общественный контроль служебного поведения государственных служащих в целях обеспечения эффективной борьбы с коррупцией / Е.Ф. Матвейчук // Следователь. – 2011. – № 6 (158). – С. 31-3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Николаева, Н.</w:t>
      </w:r>
      <w:r>
        <w:rPr>
          <w:color w:val="000000"/>
        </w:rPr>
        <w:t xml:space="preserve"> Конкретные предложения по борьбе с коррупцией в правоохранительных органах / Н. Николаева // Следователь. – 2011. – № 6 (158). – С. 44-4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лободчикова, А.С.</w:t>
      </w:r>
      <w:r>
        <w:rPr>
          <w:color w:val="000000"/>
        </w:rPr>
        <w:t xml:space="preserve"> Проблемы коррупции в связи с внедрением единого государственного экзамена / А.С. Слободчикова // Следователь. – 2010. – № 12 (152). – С. 44-4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ухаренко, А.</w:t>
      </w:r>
      <w:r>
        <w:rPr>
          <w:color w:val="000000"/>
        </w:rPr>
        <w:t xml:space="preserve"> Транснациональная коррупционная деятельность российских бизнесменов / А. Сухаренко // Внешнеторговое право. – 2009. – № 2. – С. 15-1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ухаренко, А.Н.</w:t>
      </w:r>
      <w:r>
        <w:rPr>
          <w:color w:val="000000"/>
        </w:rPr>
        <w:t xml:space="preserve"> Организованная должностная (коррупционная) преступность в современном российском обществе / А.Н. Сухаренко // Следователь. – 2009. – № 9 (137). – С. 61-6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ухаренко, А.Н.</w:t>
      </w:r>
      <w:r>
        <w:rPr>
          <w:color w:val="000000"/>
        </w:rPr>
        <w:t xml:space="preserve"> Транснациональная коррупционная деятельность должностных лиц РФ: состояние и проблемы борьбы / А.Н. Сухаренко // Международное публичное и частное право. – 2009. – № 3 (48). – С. 37-3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ухаренко, А.Н.</w:t>
      </w:r>
      <w:r>
        <w:rPr>
          <w:color w:val="000000"/>
        </w:rPr>
        <w:t xml:space="preserve"> Транснациональная коррупционная деятельность российских бизнесменов / А.Н. Сухаренко // Следователь. Федеральное издание. – 2009. – № 6 (134). – С. 41-4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Федоров, А.Ю.</w:t>
      </w:r>
      <w:r>
        <w:rPr>
          <w:color w:val="000000"/>
        </w:rPr>
        <w:t xml:space="preserve"> Коррупция в органах судебной власти в России / А.Ю. Федоров // Вестник Московского университета МВД России. – 2010. – № 2. – С. 148-15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Федосеев, В.В.</w:t>
      </w:r>
      <w:r>
        <w:rPr>
          <w:color w:val="000000"/>
        </w:rPr>
        <w:t xml:space="preserve"> Саморегулирование – инструмент против чиновничьего произвола и коррупции / В.В. Федосеев // Административное право. – 2010. – № 2. – С. 44-48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>Фоков, А.П.</w:t>
      </w:r>
      <w:r>
        <w:rPr>
          <w:color w:val="000000"/>
        </w:rPr>
        <w:t xml:space="preserve"> Новая стратегия противодействия коррупции в России, и в частности в правосудии / А.П. Фоков // Российский судья. – 2010. – № 5. – С. 2-3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>Чаплыгина, А.Ю.</w:t>
      </w:r>
      <w:r>
        <w:rPr>
          <w:color w:val="000000"/>
        </w:rPr>
        <w:t xml:space="preserve"> Коррупция в образовательных учреждениях: проблемы квалификации деяний / А.Ю. Чаплыгина // Государственная власть и местное самоуправление. – 2011. – № 1. – С. 41-4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Червонных, Е.В.</w:t>
      </w:r>
      <w:r>
        <w:rPr>
          <w:color w:val="000000"/>
        </w:rPr>
        <w:t xml:space="preserve"> Коррупция в российской медицине: масштабы и пути противодействия ей / Е.В. Червонных // Следователь. – 2010. – № 4 (144). – С. 55-5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Чистов, А.А. </w:t>
      </w:r>
      <w:r>
        <w:rPr>
          <w:color w:val="000000"/>
        </w:rPr>
        <w:t>Правовое регулирование борьбы с коррупцией в системе МВД России как важнейшим направлении обеспечения социально-политической безопасности России / А.А. Чистов // Пробелы в российском законодательстве. – 2009. – № 4. – С. 288-29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 xml:space="preserve">Чистов, А.А. </w:t>
      </w:r>
      <w:r>
        <w:rPr>
          <w:color w:val="000000"/>
        </w:rPr>
        <w:t>Правовые проблемы противодействия коррупции в федеральных органах исполнительной власти современной России / А.А. Чистов // Пробелы в российском законодательстве. – 2010. – № 1. – С. 215-217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 xml:space="preserve">Чуклинов, А.Е. </w:t>
      </w:r>
      <w:r>
        <w:rPr>
          <w:color w:val="000000"/>
        </w:rPr>
        <w:t>Коррупция в органах государственной власти и обстоятельства, способствующие криминальности правящей элиты / А.Е. Чуклинов // Следователь. – 2010. – № 2 (142). – С. 63-64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тветственность за коррупционные проявления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нтонова, Е.Ю.</w:t>
      </w:r>
      <w:r>
        <w:rPr>
          <w:color w:val="000000"/>
        </w:rPr>
        <w:t xml:space="preserve"> Уголовная ответственность юридических лиц за коррупционные преступления / Е.Ю. Антонова // Безопасность бизнеса. – 2009. – № 2. – С. 14-1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станин, В.В.</w:t>
      </w:r>
      <w:r>
        <w:rPr>
          <w:color w:val="000000"/>
        </w:rPr>
        <w:t xml:space="preserve"> Практика назначения уголовных наказаний за коррупционные преступления в России / В.В. Астанин // Российский криминологический взгляд. – 2011. – № 1. – С. 57-6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олдырев, А.Н.</w:t>
      </w:r>
      <w:r>
        <w:rPr>
          <w:color w:val="000000"/>
        </w:rPr>
        <w:t xml:space="preserve"> О вопросах уголовно-правового обеспечения противодействия организованной преступности и коррупции / А.Н. Болдырев, Ю.А. Стяжкин // Российский следователь. – 2010. – № 19. – С. 26-2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укалерова, Л.А.</w:t>
      </w:r>
      <w:r>
        <w:rPr>
          <w:color w:val="000000"/>
        </w:rPr>
        <w:t xml:space="preserve"> Новые положения уголовного закона о противодействии рейдерству и коррупции / Л.А. Букалерова, Т.Ф. Минязева // Пробелы в российском законодательстве. – 2010. – № 3. – С. 323-32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укалерова, Л.А.</w:t>
      </w:r>
      <w:r>
        <w:rPr>
          <w:color w:val="000000"/>
        </w:rPr>
        <w:t xml:space="preserve"> Разглашение официальной информации должностными лицами необходимо признать коррупционными преступлениями / Л.А. Букалерова, Л.Г. Устьев // «Черные дыры» в Российском Законодательстве. Юридический журнал. – 2009. – № 3. – С. 113-11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Иншаков, С.М.</w:t>
      </w:r>
      <w:r>
        <w:rPr>
          <w:color w:val="000000"/>
        </w:rPr>
        <w:t xml:space="preserve"> Факторы коррупционной преступности и перспективы противодействия ей / С.М. Иншаков // Криминологический журнал Байкальского государственного университета экономики и права. – 2009. – № 4. – С. 23-2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лимова, Ю.Н.</w:t>
      </w:r>
      <w:r>
        <w:rPr>
          <w:color w:val="000000"/>
        </w:rPr>
        <w:t xml:space="preserve"> Уголовно-правовая квалификация по ст. 141 УК РФ отдельных коррупционных проявлений в сфере выборов / Ю.Н. Климова // Следователь. – 2010. – № 8 (148). – С. 34-41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b/>
          <w:color w:val="000000"/>
        </w:rPr>
        <w:t>Коваль, А.В.</w:t>
      </w:r>
      <w:r>
        <w:rPr>
          <w:color w:val="000000"/>
        </w:rPr>
        <w:t xml:space="preserve"> Актуальные вопросы уголовно-правовой характеристики коррупционных преступлений / А.В. Коваль // Закон и право. – 2010. – № 1. – С. 85-8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валь, А.В.</w:t>
      </w:r>
      <w:r>
        <w:rPr>
          <w:color w:val="000000"/>
        </w:rPr>
        <w:t xml:space="preserve"> Типы коррупционных проявлений / А.В. Коваль // Закон и право. – 2009. – № 10. – С. 5-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удашкин, А.В.</w:t>
      </w:r>
      <w:r>
        <w:rPr>
          <w:color w:val="000000"/>
        </w:rPr>
        <w:t xml:space="preserve"> Административно-правовые санкции за коррупционные правонарушения / А.В. Кудашкин // Административное и муниципальное право. –  2010. – № 7 (31). – С. 57-6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урдюков, А.Н.</w:t>
      </w:r>
      <w:r>
        <w:rPr>
          <w:color w:val="000000"/>
        </w:rPr>
        <w:t xml:space="preserve"> Изменение участниками уголовного процесса показаний в ходе судебного разбирательства по уголовным делам коррупционной направленности / А.Н. Курдюков // Российский судья. – 2009. – № 6. – С. 39-4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алиновский, И.Б.</w:t>
      </w:r>
      <w:r>
        <w:rPr>
          <w:color w:val="000000"/>
        </w:rPr>
        <w:t xml:space="preserve"> Коррупция и уголовный закон / И.Б. Малиновский // Российский следователь. – 2009. – № 15. – С. 11-1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арьина, Е.В.</w:t>
      </w:r>
      <w:r>
        <w:rPr>
          <w:color w:val="000000"/>
        </w:rPr>
        <w:t xml:space="preserve"> Коррупционные преступления и проступки / Е.В. Марьина // Законодательство. – 2010. – № 12. – С. 73-7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уссов, М.Г.</w:t>
      </w:r>
      <w:r>
        <w:rPr>
          <w:color w:val="000000"/>
        </w:rPr>
        <w:t xml:space="preserve"> О понятии «коррупционное преступление в сфере экономики» / М.Г. Муссов // Российский следователь. – 2010. – № 16. – С. 28-2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Павлинов, А.</w:t>
      </w:r>
      <w:r>
        <w:rPr>
          <w:color w:val="000000"/>
        </w:rPr>
        <w:t xml:space="preserve"> Мониторинг эффективности применения уголовного наказания за преступления коррупционной направленности / А. Павлинов // Уголовное право. – 2011. – № 3. – С. 111-11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Погодин, С.Б.</w:t>
      </w:r>
      <w:r>
        <w:rPr>
          <w:color w:val="000000"/>
        </w:rPr>
        <w:t xml:space="preserve"> Проблемы доказывания по делам о коррупционных преступлениях в состязательном процессе / С.Б. Погодин // Уголовный процесс. – 2009. – № 9 (57). – С. 32-3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Подвальный, А.С.</w:t>
      </w:r>
      <w:r>
        <w:rPr>
          <w:color w:val="000000"/>
        </w:rPr>
        <w:t xml:space="preserve"> Взятка как наиболее опасное проявление коррупции в России / А.С. Подвальный // Закон и право. – 2009. – № 8. – С. 39-4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Рамазанов, Р.У.</w:t>
      </w:r>
      <w:r>
        <w:rPr>
          <w:color w:val="000000"/>
        </w:rPr>
        <w:t xml:space="preserve"> Административная ответственность за коррупционные правонарушения / Р.У. Рамазанов // Административное и муниципальное право. – 2011. – № 3 (39). – С. 70-73.</w:t>
      </w:r>
    </w:p>
    <w:p>
      <w:pPr>
        <w:pStyle w:val="Style14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 уголов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в сфере борьбы с транснациональной организованной преступностью и коррупцией : материалы Третьего парламентского междунар. "круглого стола" по проблемам борьбы с транснациональной преступностью, Иркутск - Москва / Иркут. гос. экон. акад.,  Ин-т актуал. образования "ЮрИнфоР-МГУ",  Моск. ин-т МВД РФ. - М. : Центр ЮрИнфоР, 2002. - 176 с.. - ISBN 5-89158-030-6</w:t>
      </w:r>
    </w:p>
    <w:p>
      <w:pPr>
        <w:pStyle w:val="Normal"/>
        <w:spacing w:before="120" w:after="0"/>
        <w:ind w:firstLine="425"/>
        <w:jc w:val="both"/>
        <w:rPr>
          <w:b/>
          <w:b/>
          <w:color w:val="000000"/>
        </w:rPr>
      </w:pPr>
      <w:r>
        <w:rPr/>
        <w:t>67.628; 343; С 568; 2105698-ЧЗ; 2105699-АБ; 2105700-ПЦПИ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Тюнин, В.И.</w:t>
      </w:r>
      <w:r>
        <w:rPr>
          <w:color w:val="000000"/>
        </w:rPr>
        <w:t xml:space="preserve"> Уголовно-правовые средства борьбы с коррупцией и их трансформация в системе мер противодействия преступности / В.И. Тюнин // Уголовный процесс. – 2009. – № 11 (59). – С. 3-1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Шишкарев, С.Н.</w:t>
      </w:r>
      <w:r>
        <w:rPr>
          <w:color w:val="000000"/>
        </w:rPr>
        <w:t xml:space="preserve"> Формы коррупционных правонарушений по российскому законодательству / С.Н. Шишкарев // Закон и право. – 2010. – № 5. – С. 7-8.</w:t>
      </w:r>
    </w:p>
    <w:p>
      <w:pPr>
        <w:pStyle w:val="Normal"/>
        <w:spacing w:before="120" w:after="0"/>
        <w:ind w:firstLine="425"/>
        <w:rPr>
          <w:color w:val="000000"/>
        </w:rPr>
      </w:pPr>
      <w:r>
        <w:rPr>
          <w:b/>
          <w:color w:val="000000"/>
        </w:rPr>
        <w:t>Шишкин, С.И.</w:t>
      </w:r>
      <w:r>
        <w:rPr>
          <w:color w:val="000000"/>
        </w:rPr>
        <w:t xml:space="preserve"> Формы реализации уголовной ответственности за коррупционные правонарушения / С.И. Шишкин // Право и государство: теория и практика. – 2010. – № 6 (66). – С. 126-129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1. Личность коррупционера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лимов, С.А.</w:t>
      </w:r>
      <w:r>
        <w:rPr>
          <w:color w:val="000000"/>
        </w:rPr>
        <w:t xml:space="preserve"> Личность современного коррупционера: основные результаты криминологического исследования / С.А. Алимов, А.Ю. Федоров // Вестник Московского университета МВД России. – 2010. – № 1. – С. 156-15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рямов, А.А.</w:t>
      </w:r>
      <w:r>
        <w:rPr>
          <w:color w:val="000000"/>
        </w:rPr>
        <w:t xml:space="preserve"> Тест на коррупциогенность / А.А. Арямов // Безопасность бизнеса. – 2009. – № 3. – С. 36-3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Сухов, Д.С.</w:t>
      </w:r>
      <w:r>
        <w:rPr>
          <w:color w:val="000000"/>
        </w:rPr>
        <w:t xml:space="preserve"> Личность сотрудника ГИБДД, совершившего коррупционные преступления / Д.С. Сухов // Российский следователь. – 2009. – № 10. – С. 24-25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color w:val="000000"/>
        </w:rPr>
        <w:t>Сухов, Д.С.</w:t>
      </w:r>
      <w:r>
        <w:rPr>
          <w:color w:val="000000"/>
        </w:rPr>
        <w:t xml:space="preserve"> Некоторые аспекты борьбы с коррупцией в подразделениях ГИБДД / Д.С. Сухов // Российский следователь. – 2009. – № 5. – С. 31-32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2. Жертва коррупции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арипов, И.М.</w:t>
      </w:r>
      <w:r>
        <w:rPr>
          <w:color w:val="000000"/>
        </w:rPr>
        <w:t xml:space="preserve"> Жертва криминальной коррупции как криминологическая категория / И.М. Гарипов // Следователь. – 2010. – № 2 (142). – С. 26-2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Гарипов, И.М.</w:t>
      </w:r>
      <w:r>
        <w:rPr>
          <w:color w:val="000000"/>
        </w:rPr>
        <w:t xml:space="preserve"> Криминологическая классификация жертв коррупционных преступлений и правонарушений / И.М. Гарипов, П.А. Кабанов // Следователь. – 2010. – № 4 (144). – С. 22-25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color w:val="000000"/>
        </w:rPr>
        <w:t>Гарипов, И.М.</w:t>
      </w:r>
      <w:r>
        <w:rPr>
          <w:color w:val="000000"/>
        </w:rPr>
        <w:t xml:space="preserve"> Криминологическая типология жертв коррупционных преступлений: понятие и содержание / И.М. Гарипов, П.А. Кабанов // Следователь. – 2010. – № 2 (142). – С. 30-34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3. Опыт зарубежного и международного противодействия коррупции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Астанин, В.В.</w:t>
      </w:r>
      <w:r>
        <w:rPr>
          <w:color w:val="000000"/>
        </w:rPr>
        <w:t xml:space="preserve"> Международное сотрудничество РФ в сфере противодействия коррупции (по новеллам российского законодательства) / В.В. Астанин // Журнал зарубежного законодательства и сравнительного правоведения. – 2009. – № 1 . – С. 117-12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орьба с коррупцией</w:t>
      </w:r>
      <w:r>
        <w:rPr>
          <w:color w:val="000000"/>
        </w:rPr>
        <w:t xml:space="preserve"> в Беларуси // Следователь. Федеральное издание. – 2009. – № 6 (134). – С. 49-6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Бочарников, И.В.</w:t>
      </w:r>
      <w:r>
        <w:rPr>
          <w:color w:val="000000"/>
        </w:rPr>
        <w:t xml:space="preserve"> Опыт противодействия коррупции в зарубежных странах / И.В. Бочарников // Следователь. – 2011. – № 4 (156). – С. 44-5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Вартанян, А.М.</w:t>
      </w:r>
      <w:r>
        <w:rPr>
          <w:color w:val="000000"/>
        </w:rPr>
        <w:t xml:space="preserve"> Борьба с экономической коррупцией в Иране / А.М. Вартанян // Следователь. – 2009. – № 12 (140). – С. 56-5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Дорофеев, И.Н.</w:t>
      </w:r>
      <w:r>
        <w:rPr>
          <w:color w:val="000000"/>
        </w:rPr>
        <w:t xml:space="preserve"> Применение специальных операций сотрудниками правоохранительных органов зарубежных стран в борьбе с коррупцией / И.Н. Дорофеев // Следователь. – 2010. – № 4 (144). – С. 29-3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Есаян, А.К.</w:t>
      </w:r>
      <w:r>
        <w:rPr>
          <w:color w:val="000000"/>
        </w:rPr>
        <w:t xml:space="preserve"> Коррупционные преступления по законодательству стран – участниц СНГ, ЕврАзЭс, ШОС / А.К. Есаян // Безопасность бизнеса. – 2010. – № 4. – С. 34-3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Есаян, А.К.</w:t>
      </w:r>
      <w:r>
        <w:rPr>
          <w:color w:val="000000"/>
        </w:rPr>
        <w:t xml:space="preserve"> Меры по борьбе с коррупцией в государствах-членах СНГ, ЕврАзЭс и ШОС / А.К. Есаян // Российская юстиция. – 2009. – № 6. – С. 57-5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арпович, О.Г.</w:t>
      </w:r>
      <w:r>
        <w:rPr>
          <w:color w:val="000000"/>
        </w:rPr>
        <w:t xml:space="preserve"> Правовые меры по борьбе с коррупцией в России и Республике Беларусь (Союзном государстве) / О.Г. Карпович // Юридический мир. – 2009. – № 8 (152). – С. 26-3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арпович, О.Г.</w:t>
      </w:r>
      <w:r>
        <w:rPr>
          <w:color w:val="000000"/>
        </w:rPr>
        <w:t xml:space="preserve"> Уголовно-правовые вопросы борьбы с коррупцией в странах СНГ / О.Г. Карпович // Внешнеторговое право. – 2010. – № 2. – С. 2-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аукенова, Т.В.</w:t>
      </w:r>
      <w:r>
        <w:rPr>
          <w:color w:val="000000"/>
        </w:rPr>
        <w:t xml:space="preserve"> Борьба с коррупцией в КНР: создание новой системы / Т.В. Каукенова // Следователь. – 2011. – № 4 (156). – С. 59-64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ачелин, М.С.</w:t>
      </w:r>
      <w:r>
        <w:rPr>
          <w:color w:val="000000"/>
        </w:rPr>
        <w:t xml:space="preserve"> Международно-правовое противостояние отмыванию денежных средств и организованной преступности в контексте борьбы с коррупцией / М.С. Качелин // «Черные дыры» в Российском Законодательстве. – 2010. – № 2. – С. 92-9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ислухин, В.А.</w:t>
      </w:r>
      <w:r>
        <w:rPr>
          <w:color w:val="000000"/>
        </w:rPr>
        <w:t xml:space="preserve"> История борьбы с коррупцией в Нидерландах и роль полиции в этой деятельности / В.А. Кислухин // История государства и права. – 2010. – № 2. – С. 9-1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лобашкина, С.С.</w:t>
      </w:r>
      <w:r>
        <w:rPr>
          <w:color w:val="000000"/>
        </w:rPr>
        <w:t xml:space="preserve"> К вопросу об ответственности юридических лиц за коррупционные правонарушения по законодательству Украины / С.С. Колобашкина // Административное право и процесс. – 2010. – № 4. – С. 41-4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лчеманов, Д.Н.</w:t>
      </w:r>
      <w:r>
        <w:rPr>
          <w:color w:val="000000"/>
        </w:rPr>
        <w:t xml:space="preserve"> Административно-правовые средства противодействия коррупции в системе военной и правоохранительной службы зарубежных государств / Д.Н. Колчеманов // Административное и муниципальное право. – 2009. – № 1 (13). – С. 50-5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лчеманов, Д.Н.</w:t>
      </w:r>
      <w:r>
        <w:rPr>
          <w:color w:val="000000"/>
        </w:rPr>
        <w:t xml:space="preserve"> Предупреждение и пресечение коррупции в системе государственной службы США и Канады / Д.Н. Колчеманов // Административное и муниципальное право. – 2009. – № 6 (18). – С. 39-4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орякин, В.М.</w:t>
      </w:r>
      <w:r>
        <w:rPr>
          <w:color w:val="000000"/>
        </w:rPr>
        <w:t xml:space="preserve"> Зарубежный опыт предупреждения коррупции в военной организации государства / В.М. Корякин // Право в вооруженных силах. – 2009. – № 11. – С. 2-6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уликов, Р.И.</w:t>
      </w:r>
      <w:r>
        <w:rPr>
          <w:color w:val="000000"/>
        </w:rPr>
        <w:t xml:space="preserve"> Международно-правовые основы борьбы с коррупцией / Р.И. Куликов // Российский криминологический взгляд. – 2010. – № 3. – С. 339-342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Куракин, А.В.</w:t>
      </w:r>
      <w:r>
        <w:rPr>
          <w:color w:val="000000"/>
        </w:rPr>
        <w:t xml:space="preserve"> Международные и зарубежные стандарты административно-правовых средств предупреждения и пресечения коррупции в системе государственной службы / А.В. Куракин // Российская юстиция. – 2009. – № 3. – С. 10-13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Левакин, И.В.</w:t>
      </w:r>
      <w:r>
        <w:rPr>
          <w:color w:val="000000"/>
        </w:rPr>
        <w:t xml:space="preserve"> Тенденции и перспективы международного сотрудничества в области борьбы с коррупцией / И.В. Левакин, В.Л. Толстых // Гражданин и право. – 2010. – № 8. – С. 45-5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Лошакова, С.А.</w:t>
      </w:r>
      <w:r>
        <w:rPr>
          <w:color w:val="000000"/>
        </w:rPr>
        <w:t xml:space="preserve"> Эволюция международно-правовых аспектов сотрудничества государств в борьбе с коррупцией / С.А. Лошакова // Безопасность бизнеса. – 2009. – № 2. – С. 37-40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Макаров, А.А.</w:t>
      </w:r>
      <w:r>
        <w:rPr>
          <w:color w:val="000000"/>
        </w:rPr>
        <w:t xml:space="preserve"> Административно-правовое регулирование противодействия коррупции в полиции зарубежных стран / А.А. Макаров, В.М. Чупров // Административное и муниципальное право. – 2010. – № 3 (27). – С. 79-8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Новикова, О.С.</w:t>
      </w:r>
      <w:r>
        <w:rPr>
          <w:color w:val="000000"/>
        </w:rPr>
        <w:t xml:space="preserve"> Сравнительный анализ законодательной базы по минимизации коррупции в Германии и России / О.С. Новикова // Безопасность бизнеса. – 2010. – № 2. – С. 22-25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Подолько, Е.</w:t>
      </w:r>
      <w:r>
        <w:rPr>
          <w:color w:val="000000"/>
        </w:rPr>
        <w:t xml:space="preserve"> Борьба с коррупцией – гарантия процветания Китая / Е. Подолько // Следователь. – 2009. – № 12 (140). – С. 58-61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Подолько, Е.</w:t>
      </w:r>
      <w:r>
        <w:rPr>
          <w:color w:val="000000"/>
        </w:rPr>
        <w:t xml:space="preserve"> Борьба с коррупцией – гарантия процветания Китая / Е. Подолько // Следователь. – 2011. – № 6 (158). – С. 56-59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Редкоус, В.М.</w:t>
      </w:r>
      <w:r>
        <w:rPr>
          <w:color w:val="000000"/>
        </w:rPr>
        <w:t xml:space="preserve"> Административно-правовое регулирование противодействия коррупции на Украине / В.М. Редкоус // Административное и муниципальное право. – 2010. – № 7 (31). – С. 39-45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Редкоус, М.В.</w:t>
      </w:r>
      <w:r>
        <w:rPr>
          <w:color w:val="000000"/>
        </w:rPr>
        <w:t xml:space="preserve"> Административно-правовое регулирование противодействия коррупции в государствах-участниках СНГ / В.М. Редкоус // Административное и муниципальное право. – 2010. – № 5 (29). – С. 21-27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Филиппов, В.В.</w:t>
      </w:r>
      <w:r>
        <w:rPr>
          <w:color w:val="000000"/>
        </w:rPr>
        <w:t xml:space="preserve"> Уголовно-правовые меры противодействия коррупции в органах исполнительной власти США / В.В. Филиппов // Следователь. – 2011. – № 4 (156). – С. 53-58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olor w:val="000000"/>
        </w:rPr>
        <w:t>Хлонова, Н.В.</w:t>
      </w:r>
      <w:r>
        <w:rPr>
          <w:color w:val="000000"/>
        </w:rPr>
        <w:t xml:space="preserve"> Международный мониторинг коррупции / Н.В. Хлонова // Международное право и международные организации. – 2010. – № 1. – С. 52-54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color w:val="000000"/>
        </w:rPr>
        <w:t>Шмелева, К.Л.</w:t>
      </w:r>
      <w:r>
        <w:rPr>
          <w:color w:val="000000"/>
        </w:rPr>
        <w:t xml:space="preserve"> КНР против коррупции: стратегия, практика, криминологическая оценка / К.Л. Шмелева // Российский следователь. – 2010. – № 7. – С. 33-35.</w:t>
      </w:r>
    </w:p>
    <w:p>
      <w:pPr>
        <w:pStyle w:val="Style14"/>
        <w:spacing w:before="12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ля замет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3"/>
          <w:szCs w:val="23"/>
        </w:rPr>
        <w:t>КОРРУПЦИЯ – ГЛОБАЛЬНАЯ ПРОБЛЕМА СОВРЕМЕ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оставитель: И.В. Щегол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в. за вып.: В.В. Гонча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дактор: С.О. Малевинский </w:t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23"/>
          <w:szCs w:val="23"/>
        </w:rPr>
        <w:t>Подписано в печать 12.12.2011 Печать ризограф.</w:t>
      </w:r>
    </w:p>
    <w:p>
      <w:pPr>
        <w:pStyle w:val="TextBody"/>
        <w:jc w:val="center"/>
        <w:rPr/>
      </w:pPr>
      <w:r>
        <w:rPr>
          <w:sz w:val="23"/>
          <w:szCs w:val="23"/>
        </w:rPr>
        <w:t>Формат 60х84. Уч.-изд. 2,7 л.</w:t>
      </w:r>
    </w:p>
    <w:p>
      <w:pPr>
        <w:pStyle w:val="TextBody"/>
        <w:jc w:val="center"/>
        <w:rPr/>
      </w:pPr>
      <w:r>
        <w:rPr>
          <w:sz w:val="23"/>
          <w:szCs w:val="23"/>
        </w:rPr>
        <w:t>Тираж 60 экз.</w:t>
      </w:r>
    </w:p>
    <w:p>
      <w:pPr>
        <w:pStyle w:val="3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TextBody"/>
        <w:jc w:val="center"/>
        <w:rPr/>
      </w:pPr>
      <w:r>
        <w:rPr>
          <w:sz w:val="23"/>
          <w:szCs w:val="23"/>
        </w:rPr>
        <w:t>Отпечатано с оригинал-макета</w:t>
      </w:r>
      <w:r>
        <w:rPr>
          <w:b/>
          <w:sz w:val="23"/>
          <w:szCs w:val="23"/>
        </w:rPr>
        <w:t>,</w:t>
      </w:r>
    </w:p>
    <w:p>
      <w:pPr>
        <w:pStyle w:val="Normal"/>
        <w:spacing w:lineRule="auto" w:line="276"/>
        <w:ind w:right="5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готовленного электронным способом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1134" w:bottom="1701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5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6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ротиводействии коррупции : федеральный закон от 25.12.2008 № 273-ФЗ (ред. от 21.11.2011) // Собрание законодательства РФ. – 2008. – № 52 (Ч.1). – Ст. 6228 ; Собрание законодательства РФ. – 2011. – № 48. – Ст. 67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05"/>
        </w:tabs>
        <w:ind w:left="60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CB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42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pushkin.kubannet.ru" TargetMode="External"/><Relationship Id="rId3" Type="http://schemas.openxmlformats.org/officeDocument/2006/relationships/hyperlink" Target="mailto:prav@pushkin.kubannet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0:00Z</dcterms:created>
  <dc:creator>mii</dc:creator>
  <dc:description/>
  <cp:keywords/>
  <dc:language>en-US</dc:language>
  <cp:lastModifiedBy>mii</cp:lastModifiedBy>
  <cp:lastPrinted>2011-12-20T17:20:00Z</cp:lastPrinted>
  <dcterms:modified xsi:type="dcterms:W3CDTF">2011-12-20T13:27:00Z</dcterms:modified>
  <cp:revision>16</cp:revision>
  <dc:subject/>
  <dc:title>НОЯБРЬСКАЯ ВЫСТАВКА “НЕИЗВЕСТНАЯ АМЕРИКА”</dc:title>
</cp:coreProperties>
</file>